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338/2012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Altera a Lei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5.390, de 2010, que institui o benefício assistencial de caráter financeiro nos casos de gestação múltipla e estabelece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1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O art. 1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da Lei n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15.390, de 21 de dezembro de 2010, passa a vigorar com a seguinte redaçã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sz w:val="24"/>
          <w:szCs w:val="22"/>
        </w:rPr>
        <w:t>Art. 1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§ 6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O benefício será devido aos que comprovarem renda de até 75% (setenta e cinco por cento) do salário mínimo por membro da família.” (NR)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rt. 2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Os benefícios requeridos até a publicação desta Lei reger-se-ão pela redação anterior da Lei n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15.390, de 2010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3</w:t>
      </w:r>
      <w:r>
        <w:rPr>
          <w:rFonts w:cs="Times New Roman" w:ascii="Times New Roman" w:hAnsi="Times New Roman"/>
          <w:strike/>
          <w:sz w:val="24"/>
          <w:szCs w:val="22"/>
        </w:rPr>
        <w:t>º</w:t>
      </w:r>
      <w:r>
        <w:rPr>
          <w:rFonts w:cs="Times New Roman" w:ascii="Times New Roman" w:hAnsi="Times New Roman"/>
          <w:sz w:val="24"/>
          <w:szCs w:val="22"/>
        </w:rPr>
        <w:t xml:space="preserve"> Esta Lei entra em vigor na data de sua publicaçã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ecuodecorpodetexto3"/>
        <w:ind w:firstLine="26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JOÃO RAIMUNDO COLOMB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  <w:t>PJ_225</w:t>
      <w:tab/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" w:hAnsi="Southern" w:cs="Souther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" w:hAnsi="Southern" w:cs="Souther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" w:hAnsi="Southern" w:cs="Souther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" w:hAnsi="Southern" w:cs="Southern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" w:hAnsi="Southern" w:cs="Southern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" w:hAnsi="Southern" w:cs="Southern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" w:hAnsi="Southern" w:cs="Southern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" w:hAnsi="Southern" w:cs="Southern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" w:hAnsi="Southern" w:cs="Southern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" w:hAnsi="Southern" w:cs="Southern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7:00Z</dcterms:created>
  <dc:creator>Casa Civil</dc:creator>
  <dc:description/>
  <dc:language>en-US</dc:language>
  <cp:lastModifiedBy>suporte</cp:lastModifiedBy>
  <cp:lastPrinted>2010-03-25T10:37:00Z</cp:lastPrinted>
  <dcterms:modified xsi:type="dcterms:W3CDTF">2012-10-31T11:17:00Z</dcterms:modified>
  <cp:revision>2</cp:revision>
  <dc:subject/>
  <dc:title/>
</cp:coreProperties>
</file>