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396/2010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>Autoriza a doação de imóvel no Município de Santo Amaro da Imperatriz.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</w:rPr>
        <w:t>O GOVERNADOR DO ESTADO DE SANTA CATARINA,</w:t>
      </w:r>
    </w:p>
    <w:p>
      <w:pPr>
        <w:pStyle w:val="BodyText2"/>
        <w:widowControl/>
        <w:ind w:firstLine="2608"/>
        <w:rPr/>
      </w:pPr>
      <w:r>
        <w:rPr>
          <w:rFonts w:cs="Times New Roman" w:ascii="Times New Roman" w:hAnsi="Times New Roman"/>
        </w:rPr>
        <w:t>Faço saber a todos os habitantes deste Estado que a Assembleia Legislativa decreta e eu sanciono a seguinte Lei:</w:t>
      </w:r>
    </w:p>
    <w:p>
      <w:pPr>
        <w:pStyle w:val="BodyText2"/>
        <w:widowControl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1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Fica o Poder Executivo autorizado a desafetar e doar ao Município de Santo Amaro da Imperatriz, parte da área total que compõe o Parque Estadual da Serra do Tabuleiro, estabelecida pela Lei n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14.661, de 26 de março de 2009, e regulamentada pelo Decreto n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3.504, de 10 de setembro de 2010, constituída de 17.000 m² (dezessete mil metros quadrados), situada na APA - Área de Proteção Ambiental da Vargem do Braço, no Município de Santo Amaro da Imperatriz.</w:t>
      </w:r>
    </w:p>
    <w:p>
      <w:pPr>
        <w:pStyle w:val="Normal"/>
        <w:widowControl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§ 1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O Município de Santo Amaro da Imperatriz fica comprometido a cumprir as diretrizes estabelecidas no Decreto n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3.504, de 10 de setembro de 2010. 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§ 2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A área referida no </w:t>
      </w:r>
      <w:r>
        <w:rPr>
          <w:rStyle w:val="StrongEmphasis"/>
          <w:rFonts w:cs="Times New Roman" w:ascii="Times New Roman" w:hAnsi="Times New Roman"/>
          <w:b w:val="false"/>
          <w:bCs/>
          <w:i/>
          <w:iCs/>
          <w:sz w:val="24"/>
        </w:rPr>
        <w:t>caput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deste artigo será delimitada pela Fundação do Meio Ambiente - FATMA e pelo Município de Santo Amaro da Imperatriz, num prazo máximo de 90 (noventa) dias a contar da data da publicação da presente Lei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2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A presente doação tem por finalidade a criação de área especial para uso social, recreativo e esportivo, atendendo à comunidade da Vargem do Braço, no Município de Santo Amaro da Imperatriz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3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O donatário poderá: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I - fazer cessão de uso da área de que trata o art. 1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desta Lei a entidade social, recreativa ou esportiva, sem fins lucrativos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4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O donatário não poderá, sob pena de reversão: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I - desviar a finalidade;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II - deixar de cumprir os encargos da doação no prazo de dois anos; e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  <w:r>
        <w:br w:type="page"/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III - hipotecar, alienar, alugar, total ou parcialmente, o imóvel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Parágrafo único. As disposições previstas neste artigo deverão constar da escritura pública de doação do imóvel, sob pena de nulidade do ato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5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A reversão de que trata o art. 4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desta Lei será realizada independentemente de notificação judicial ou extrajudicial, sem indenização por benfeitorias construídas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6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A edificação de benfeitorias não outorga ao donatário o direito de retenção no caso de reversão do imóvel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7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As despesas com a execução desta Lei correrão por conta do Município, vedado ao Estado arcar com quaisquer ônus a elas relacionados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8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Nos atos de transmissão por doação o Estado será representado pelo titular da Secretaria de Estado da Administração ou pelo titular da Secretaria de Estado de Desenvolvimento Regional da Grande Florianópolis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Recuodecorpodetexto3"/>
        <w:ind w:firstLine="2608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Art. 9</w:t>
      </w:r>
      <w:r>
        <w:rPr>
          <w:rStyle w:val="StrongEmphasis"/>
          <w:rFonts w:cs="Times New Roman" w:ascii="Times New Roman" w:hAnsi="Times New Roman"/>
          <w:b w:val="false"/>
          <w:bCs/>
          <w:strike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 Esta Lei entra em vigor na data de sua publicação.</w:t>
      </w:r>
    </w:p>
    <w:p>
      <w:pPr>
        <w:pStyle w:val="Recuodecorpodetexto3"/>
        <w:ind w:firstLine="2608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A281071"/>
        <w:ind w:left="0" w:right="0" w:firstLine="2608"/>
        <w:rPr/>
      </w:pPr>
      <w:r>
        <w:rPr/>
        <w:t>Florianópolis,</w:t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LEONEL ARCÂNGELO PAVAN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lang w:val="en-US"/>
      </w:rPr>
      <w:t xml:space="preserve"> </w:t>
    </w:r>
    <w:r>
      <w:rPr>
        <w:rFonts w:cs="Times New Roman" w:ascii="Times New Roman" w:hAnsi="Times New Roman"/>
        <w:sz w:val="1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73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7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</w:rPr>
                    </w:pPr>
                    <w:r>
                      <w:rPr>
                        <w:rStyle w:val="PageNumber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0"/>
        <w:lang w:val="en-US"/>
      </w:rPr>
    </w:pPr>
    <w:r>
      <w:rPr>
        <w:rFonts w:cs="Times New Roman" w:ascii="Times New Roman" w:hAnsi="Times New Roman"/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7938"/>
    </w:tblGrid>
    <w:tr>
      <w:trPr>
        <w:cantSplit w:val="true"/>
      </w:trPr>
      <w:tc>
        <w:tcPr>
          <w:tcW w:w="851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Impact" w:hAnsi="Southern;Impact" w:cs="Southern;Impac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Impact" w:hAnsi="Southern;Impact" w:cs="Southern;Impac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color w:val="auto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eastAsia="Arial Unicode MS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sz w:val="32"/>
      <w:szCs w:val="22"/>
      <w:u w:val="single"/>
    </w:rPr>
  </w:style>
  <w:style w:type="paragraph" w:styleId="TextBody">
    <w:name w:val="Body Text"/>
    <w:basedOn w:val="Normal"/>
    <w:pPr>
      <w:widowControl/>
      <w:jc w:val="both"/>
    </w:pPr>
    <w:rPr>
      <w:rFonts w:ascii="Southern;Impact" w:hAnsi="Southern;Impact" w:cs="Southern;Impact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Impact" w:hAnsi="Southern;Impact" w:cs="Southern;Impact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Impact" w:hAnsi="Southern;Impact" w:cs="Southern;Impact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Impact" w:hAnsi="Southern;Impact" w:cs="Southern;Impact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Impact" w:hAnsi="Southern;Impact" w:cs="Southern;Impact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Impact" w:hAnsi="Southern;Impact" w:cs="Southern;Impact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Impact" w:hAnsi="Southern;Impact" w:cs="Southern;Impact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Southern;Impact" w:hAnsi="Southern;Impact" w:cs="Southern;Impact"/>
      <w:color w:val="auto"/>
      <w:sz w:val="24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</w:pPr>
    <w:rPr>
      <w:rFonts w:ascii="Times New Roman" w:hAnsi="Times New Roman" w:cs="Times New Roman"/>
      <w:color w:val="FF0000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ascii="Arial Unicode MS" w:hAnsi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00:00Z</dcterms:created>
  <dc:creator>Casa Civil</dc:creator>
  <dc:description/>
  <cp:keywords/>
  <dc:language>en-US</dc:language>
  <cp:lastModifiedBy>suporte</cp:lastModifiedBy>
  <cp:lastPrinted>2010-12-03T17:11:00Z</cp:lastPrinted>
  <dcterms:modified xsi:type="dcterms:W3CDTF">2010-12-08T19:44:00Z</dcterms:modified>
  <cp:revision>15</cp:revision>
  <dc:subject/>
  <dc:title> </dc:title>
</cp:coreProperties>
</file>