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0393/2010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bCs/>
          <w:spacing w:val="-6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ui o benefício assistencial de caráter financeiro nos casos de gestação múltipla e estabelece outras providências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bCs/>
          <w:spacing w:val="-6"/>
          <w:sz w:val="24"/>
        </w:rPr>
      </w:pPr>
      <w:r>
        <w:rPr>
          <w:rFonts w:cs="Times New Roman" w:ascii="Times New Roman" w:hAnsi="Times New Roman"/>
          <w:bCs/>
          <w:spacing w:val="-6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</w:rPr>
        <w:t>Faço saber a todos os habitantes deste Estado que a Assembleia Legislativa decreta e eu sanciono a seguinte Lei:</w:t>
      </w:r>
    </w:p>
    <w:p>
      <w:pPr>
        <w:pStyle w:val="BodyText2"/>
        <w:widowControl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Fica instituído o benefício assistencial de caráter financeiro no valor de R$ 357,00 (trezentos e cinquenta e sete reais), devido mensalmente a cada nascido com vida de gestação múltipla com 3 (três) ou mais nascituros, observadas as condições estabelecidas nesta Lei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úmero de nascidos com vida oriundos da mesma gestação múltipla deve ser igual ou superior a 3 (três) nascituros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beneficiários devem ser nascidos no Estado de Santa Catarina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pais, tutores ou curadores responsáveis pela criação, manutenção, educação e proteção das crianças devem observar obrigatoriamente as seguintes exigências: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ter residência no Estado de Santa Catarina há no mínimo 2 (dois) anos, de forma ininterrupta, antes do nascimento dos beneficiários;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r residência no Estado até o término do período de fruição do benefício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4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 concessão do benefício é necessária a apresentação de cópias autenticadas dos seguintes documentos: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carteira de identidade e CPF dos responsáveis;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ões de nascimento dos beneficiários;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nte de residência, acompanhado de declaração que evidencie o período de residência igual ou superior ao exigido no inciso I do § 3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este artigo.</w:t>
      </w:r>
      <w:r>
        <w:br w:type="page"/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5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benefício será devido a partir da data do requerimento, desde que instruído com todos os documentos necessários estabelecidos no § 4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este artigo, não podendo operar-se retroativamente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2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benefício instituído por esta Lei será devido até a data em que os beneficiários completarem 6 (seis) seis anos de vida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falecimento de qualquer um dos beneficiários no decorrer do período de fruição do benefício não resulta no cancelamento dos demais beneficiários, exceto para o falecido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3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Em caso de separação conjugal dos pais ou de terceiro designado como tutor, o benefício ficará com aquele determinado judicialmente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4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benefício instituído por esta Lei aplica-se aos nascidos a partir da publicação desta Lei, não operando efeitos retroativos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5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 criar unidade orçamentária e abrir crédito especial em favor da Secretaria de Estado da Assistência Social, Trabalho e Habitação, para o cumprimento do disposto nesta Lei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Para a abertura do crédito especial de que trata 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, fica o Chefe do Poder Executivo autorizado a promover as adequações necessárias no Plano Plurianual - 2008-2011, bem como, respeitadas as vinculações constitucionais e legais das receitas e despesas orçamentárias, remanejar dotações constantes dos programas de trabalho de órgãos e entidades pertencentes ao orçamento fiscal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6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correrão à conta do Orçamento de Encargos Gerais do Estado. 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7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ind w:firstLine="2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281071"/>
        <w:ind w:left="0" w:right="0" w:firstLine="2608"/>
        <w:rPr/>
      </w:pPr>
      <w:r>
        <w:rPr/>
        <w:t>Florianópolis,</w:t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LEONEL ARCÂNGELO PAVAN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es-ES_tradnl"/>
      </w:rPr>
      <w:t xml:space="preserve"> </w:t>
    </w:r>
    <w:r>
      <w:rPr>
        <w:rFonts w:cs="Times New Roman" w:ascii="Times New Roman" w:hAnsi="Times New Roman"/>
        <w:sz w:val="10"/>
        <w:lang w:val="es-ES_trad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73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7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</w:rPr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7938"/>
    </w:tblGrid>
    <w:tr>
      <w:trPr>
        <w:cantSplit w:val="true"/>
      </w:trPr>
      <w:tc>
        <w:tcPr>
          <w:tcW w:w="851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Impact" w:hAnsi="Southern;Impact" w:cs="Southern;Impac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Impact" w:hAnsi="Southern;Impact" w:cs="Southern;Impac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eastAsia="Arial Unicode MS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sz w:val="32"/>
      <w:szCs w:val="22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Southern;Impact" w:hAnsi="Southern;Impact" w:cs="Southern;Impact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Impact" w:hAnsi="Southern;Impact" w:cs="Southern;Impact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Impact" w:hAnsi="Southern;Impact" w:cs="Southern;Impact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Impact" w:hAnsi="Southern;Impact" w:cs="Southern;Impact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Impact" w:hAnsi="Southern;Impact" w:cs="Southern;Impact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Impact" w:hAnsi="Southern;Impact" w:cs="Southern;Impact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Impact" w:hAnsi="Southern;Impact" w:cs="Southern;Impact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;Impact" w:hAnsi="Southern;Impact" w:cs="Southern;Impact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ascii="Arial Unicode MS" w:hAnsi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4:00Z</dcterms:created>
  <dc:creator>Casa Civil</dc:creator>
  <dc:description/>
  <cp:keywords/>
  <dc:language>en-US</dc:language>
  <cp:lastModifiedBy>suporte</cp:lastModifiedBy>
  <cp:lastPrinted>2010-12-03T16:03:00Z</cp:lastPrinted>
  <dcterms:modified xsi:type="dcterms:W3CDTF">2010-12-08T19:46:00Z</dcterms:modified>
  <cp:revision>23</cp:revision>
  <dc:subject/>
  <dc:title> </dc:title>
</cp:coreProperties>
</file>