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 38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eclara de utilidade pública a Associação de Diabéticos de Xaxim, com sede no município de Xaxi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declarada de utilidade pública a Associação de Diabéticos de Xaxim, com sede no município de Xaxim.</w:t>
      </w:r>
    </w:p>
    <w:p>
      <w:pPr>
        <w:pStyle w:val="Normal"/>
        <w:ind w:left="-56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2º À entidade de que trata o artigo anterior ficam assegurados os direitos e vantagens da legislação vigen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Art. 3</w:t>
      </w:r>
      <w:r>
        <w:rPr>
          <w:strike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A entidade deverá encaminhar, anualmente, à Assembléia Legislativa, até 17 de julho do exercício subseqüente, para o devido controle, sob pena de revogação da presente Lei, os seguintes documentos:</w:t>
      </w:r>
    </w:p>
    <w:p>
      <w:pPr>
        <w:pStyle w:val="Normal"/>
        <w:widowControl w:val="false"/>
        <w:ind w:firstLine="1247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I - relatório anual de atividades do exercício anterior;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 xml:space="preserve">II – atestado de funcionamento atualizado, nos termos do inciso III do art. 2º desta Lei; 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III – certidão atualizada do registro da entidade no Cartório de Registro de Pessoas Jurídicas; e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IV - balancete contábil.</w:t>
      </w:r>
    </w:p>
    <w:p>
      <w:pPr>
        <w:pStyle w:val="Normal"/>
        <w:widowControl w:val="false"/>
        <w:ind w:firstLine="1247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 Esta Lei entra em 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Sala das Sessões, em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rcos Vieira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A Associação dos diabéticos de Xaxim é uma associação de direito privado, de fins não econômicos e de duração ilimitada, congregando diabéticos e comunidade de Xaxim e região.</w:t>
      </w:r>
    </w:p>
    <w:p>
      <w:pPr>
        <w:pStyle w:val="Normal"/>
        <w:ind w:firstLine="1701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Foi fundada em 01 de janeiro de 1996 e atua através da interação dos portadores de diabetes na região, como estabelecido no art. 3º do seu estatuto, em anexo.</w:t>
      </w:r>
    </w:p>
    <w:p>
      <w:pPr>
        <w:pStyle w:val="Normal"/>
        <w:ind w:firstLine="1701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Desta forma e pela natureza e caráter institucional da entidade recomendo o apoio dos nobres pares para a aprovação do presente Projeto de Lei, reconhecendo sua utilidade pública para todos os fins de dire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sua vez, a documentação acostada ao Projeto de Lei cumpre todas as exigências da legislação que regula o reconhecimento de utilidade pública da entidade, em especial a Lei nº 15.125, de 19 de janei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70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701"/>
        <w:jc w:val="left"/>
        <w:rPr/>
      </w:pPr>
      <w:r>
        <w:rPr/>
        <w:t>Deputado Marcos V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0" w:color="000000"/>
      </w:pBdr>
      <w:jc w:val="center"/>
      <w:outlineLvl w:val="0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Rua Jorge Luz Fontes, 310 – Florianópolis – SC – CEP: 88020-900</w:t>
    </w:r>
  </w:p>
  <w:p>
    <w:pPr>
      <w:pStyle w:val="Footer"/>
      <w:jc w:val="center"/>
      <w:rPr/>
    </w:pPr>
    <w:r>
      <w:rPr/>
      <w:t>Gabinete 124 – Fone: (048) 3221-2707 – Fax (048) 3221-2709</w:t>
    </w:r>
  </w:p>
  <w:p>
    <w:pPr>
      <w:pStyle w:val="Footer"/>
      <w:jc w:val="center"/>
      <w:rPr/>
    </w:pPr>
    <w:r>
      <w:rPr/>
      <w:t xml:space="preserve">E-mail: </w:t>
    </w:r>
    <w:r>
      <w:rPr>
        <w:b/>
      </w:rPr>
      <w:t>marcosvieira@alesc.sc.gov.br</w:t>
    </w:r>
  </w:p>
  <w:p>
    <w:pPr>
      <w:pStyle w:val="Footer"/>
      <w:jc w:val="center"/>
      <w:rPr/>
    </w:pPr>
    <w:r>
      <w:rPr/>
      <w:t xml:space="preserve">Site: </w:t>
    </w:r>
    <w:r>
      <w:rPr>
        <w:b/>
      </w:rPr>
      <w:t>www.marcosvieira.ad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 Marcos Vieir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1:00Z</dcterms:created>
  <dc:creator>MV11325</dc:creator>
  <dc:description/>
  <cp:keywords/>
  <dc:language>en-US</dc:language>
  <cp:lastModifiedBy>fp000</cp:lastModifiedBy>
  <cp:lastPrinted>2010-12-06T15:07:00Z</cp:lastPrinted>
  <dcterms:modified xsi:type="dcterms:W3CDTF">2010-12-07T15:21:00Z</dcterms:modified>
  <cp:revision>2</cp:revision>
  <dc:subject/>
  <dc:title>Deputado  MARCOS VIEIRA</dc:title>
</cp:coreProperties>
</file>