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TO DE LEI N.º 161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Declara de utilidade pública a Associação Esportiva, Recreativa e Cultural Fundos, de Biguaç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Fica declarada de utilidade pública a Associação Esportiva, Recreativa e Cultural Fundos, com sede no município de Biguaçu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À entidade de que trata o artigo anterior ficam assegurados os direitos e vantagens da legislação vig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º A entidade deverá encaminhar, anualmente, à Assembléia Legislativa, até 17 de julho do exercício subseqüente, para o devido controle, sob pena de revogação da presente Lei, os seguintes documentos:</w:t>
      </w:r>
    </w:p>
    <w:p>
      <w:pPr>
        <w:pStyle w:val="Normal"/>
        <w:ind w:firstLine="1701"/>
        <w:jc w:val="both"/>
        <w:rPr/>
      </w:pPr>
      <w:r>
        <w:rPr>
          <w:sz w:val="24"/>
        </w:rPr>
        <w:t>I – relatório anual de atividades do exercício anterior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– atestado de funcionamento atualiz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I – certidão atualizada do registro da entidade no Cartório de Registro de Pessoas Jurídicas; 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– balancete contá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4ª Esta Lei entra em vigor na data d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Deputado Ronaldo José Benedet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Submeto à elevada consideração dos nobres Pares o presente projeto de lei que visa declarar de utilidade pública estadual a </w:t>
      </w:r>
      <w:r>
        <w:rPr>
          <w:sz w:val="24"/>
        </w:rPr>
        <w:t>Associação Esportiva, Recreativa e Cultural Fundos,</w:t>
      </w:r>
      <w:r>
        <w:rPr>
          <w:sz w:val="24"/>
          <w:szCs w:val="24"/>
        </w:rPr>
        <w:t xml:space="preserve"> de Biguaçu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entidade tem por finalidade desenvolver a educação física em todas as suas modalidades, promover reuniões e diversões de caráter desportivo, social, cultural e cívico e integrar e fortalecer os valores de ordem moral e cultural, por meio das virtudes cívicas e filantrópicas.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Para continuar implementando as ações dispostas em seu estatuto, faz-se necessário que a entidade usufrua das vantagens legais inerentes à titulação requerida, por isso, submeto aos Senhores Deputados o presente projeto d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putado Ronaldo Bene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241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18"/>
      </w:rPr>
    </w:pPr>
    <w:r>
      <w:rPr>
        <w:rFonts w:cs="Trebuchet MS" w:ascii="Trebuchet MS" w:hAnsi="Trebuchet MS"/>
        <w:b/>
        <w:color w:val="808080"/>
        <w:sz w:val="18"/>
      </w:rPr>
      <w:t>PALÁCIO BARRIGA-VERDE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Rua Doutor Álvaro Millen da Silveira, 310  - Centro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 xml:space="preserve">88020-900  -   Florianópolis  -   SC -   Sala 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</w:r>
  </w:p>
  <w:p>
    <w:pPr>
      <w:pStyle w:val="Footer"/>
      <w:rPr/>
    </w:pPr>
    <w:r>
      <w:rPr>
        <w:rFonts w:cs="Trebuchet MS" w:ascii="Trebuchet MS" w:hAnsi="Trebuchet MS"/>
        <w:color w:val="808080"/>
        <w:sz w:val="16"/>
      </w:rPr>
      <w:t>www.alesc.sc.gov.br</w:t>
    </w:r>
    <w:r>
      <w:rPr>
        <w:rFonts w:cs="Verdana" w:ascii="Verdana" w:hAnsi="Verdana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4:00Z</dcterms:created>
  <dc:creator>VM5233</dc:creator>
  <dc:description/>
  <cp:keywords/>
  <dc:language>en-US</dc:language>
  <cp:lastModifiedBy>fsf871</cp:lastModifiedBy>
  <cp:lastPrinted>2010-05-03T16:02:00Z</cp:lastPrinted>
  <dcterms:modified xsi:type="dcterms:W3CDTF">2010-05-27T18:54:00Z</dcterms:modified>
  <cp:revision>2</cp:revision>
  <dc:subject/>
  <dc:title/>
</cp:coreProperties>
</file>