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. 0018.0/2010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a Lei n. 14.953, que dispõe sobre medidas contra a prática de trotes telefônicos dirigidos a determinados órgãos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 O art. 3º da Lei n. 14.953, de 12 de novembro de 2009, que dispõe sobre medidas contra a prática de trotes telefônicos dirigidos a determinados órgãos, passa a vigorar com a seguinte redação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º O produto da arrecadação das multas previstas no art. 1º desta Lei se reverterá aos Fundos de Reaparelhamento das Polícias Civil e Militar e de Reequipamento do Corpo de Bombeiros Militar.”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, em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10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gério Mendonça</w:t>
      </w:r>
    </w:p>
    <w:p>
      <w:pPr>
        <w:pStyle w:val="Heading2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eputado      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que ora apresentamos à consideração dos Pares deste Parlamento visa a ampliar o rol de beneficiados que receberão o produto da arrecadação das multas previstas no art. 1º da Lei 14.953, de 2009, que atualmente se destina ao Fundo de Reaparelhamento da Polícia Civil e de Reequipamento do Corpo de Bombeiros Militar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erviço de emergência 190 é baseado nos Centros de Operações Policiais Militares (COPOM) para onde se destinam às chamadas aos números 190 (Polícia Militar), 192 (SAMU) e 193 (Bombeiros), utilizados pela população nas situações de emergência.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nclui-se que a inserção da polícia militar no rol dos beneficiados se faz necessária, haja vista que o serviço de atendimento de urgência é basicamente realizado por ela, razão pela qual mostra-se justo que se lhe seja destinada parte do produto das multas pelos trotes sofridos, pelo que solicitamos aos Pares desta Casa a aprovação do Projeto de Lei.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left="1134" w:hanging="0"/>
      <w:jc w:val="both"/>
      <w:outlineLvl w:val="1"/>
    </w:pPr>
    <w:rPr>
      <w:rFonts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center"/>
      <w:outlineLvl w:val="2"/>
    </w:pPr>
    <w:rPr>
      <w:rFonts w:cs="Arial"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widowControl/>
      <w:suppressAutoHyphens w:val="true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widowControl/>
      <w:autoSpaceDE w:val="false"/>
      <w:ind w:left="1134" w:hanging="0"/>
      <w:jc w:val="both"/>
    </w:pPr>
    <w:rPr>
      <w:rFonts w:cs="Arial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basedOn w:val="Normal"/>
    <w:qFormat/>
    <w:pPr>
      <w:widowControl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color w:val="000000"/>
      <w:sz w:val="24"/>
    </w:rPr>
  </w:style>
  <w:style w:type="paragraph" w:styleId="Commarcadores">
    <w:name w:val="Com marcadores"/>
    <w:basedOn w:val="Normal"/>
    <w:qFormat/>
    <w:pPr>
      <w:widowControl/>
      <w:jc w:val="both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16:00Z</dcterms:created>
  <dc:creator>detran</dc:creator>
  <dc:description/>
  <cp:keywords/>
  <dc:language>en-US</dc:language>
  <cp:lastModifiedBy>EXPEDIENTE</cp:lastModifiedBy>
  <cp:lastPrinted>2010-02-01T17:18:00Z</cp:lastPrinted>
  <dcterms:modified xsi:type="dcterms:W3CDTF">2010-02-11T12:09:00Z</dcterms:modified>
  <cp:revision>11</cp:revision>
  <dc:subject/>
  <dc:title>PROJETO DE EMENDA MODIFICATIVA AO PLC Nº 0001</dc:title>
</cp:coreProperties>
</file>