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7"/>
        <w:tabs>
          <w:tab w:val="clear" w:pos="709"/>
          <w:tab w:val="left" w:pos="4536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JETO DE LEI n. 0014.7/2010</w:t>
      </w:r>
    </w:p>
    <w:p>
      <w:pPr>
        <w:pStyle w:val="Normal"/>
        <w:ind w:hanging="43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hanging="43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WRecuodecorpodetexto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 a Semana Estadual da Pastoral da Criança Zilda Arn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instituída a Semana Estadual da Pastoral da Criança Zilda Arns, a ser realizada anualmente na primeira semana do mês de outubro.</w:t>
      </w:r>
    </w:p>
    <w:p>
      <w:pPr>
        <w:pStyle w:val="PrformataoHTM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Semana Estadual da Pastoral da Criança tem por finalidade incentivar e difundir as ações desenvolvidas pela Pastoral da Criança, especialmente o atendimento voluntário a famílias carentes, visando à redução do índice de mortalidade infantil.</w:t>
      </w:r>
    </w:p>
    <w:p>
      <w:pPr>
        <w:pStyle w:val="Heading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Heading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eputado Antônio Aguiar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</w:t>
      </w:r>
    </w:p>
    <w:p>
      <w:pPr>
        <w:pStyle w:val="Heading"/>
        <w:ind w:left="-567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spacing w:lineRule="auto" w:line="240"/>
        <w:ind w:right="-284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evante trabalho da Pastoral da Criança, organismo de ação social da Conferência Nacional dos Bispos do Brasil – CNBB, vinculada à Comissão Episcopal para o Serviço da Caridade, da Justiça e da Paz, objetiva a promoção do desenvolvimento integral de crianças entre zero e seis anos de idade em seu ambiente familiar e em sua comunidade e tem merecido o reconhecimento internacional.</w:t>
      </w:r>
    </w:p>
    <w:p>
      <w:pPr>
        <w:pStyle w:val="Recuodecorpodetexto2"/>
        <w:spacing w:lineRule="auto" w:line="240"/>
        <w:ind w:left="-2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-27" w:right="-284" w:firstLine="17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82, quando Cardeal de São Paulo, Dom Evaristo Arns em contato com então diretor executivo da UNICEF, James Grunt, em reunião promovida pela ONU sobre a paz mundial na Suíça, recebeu a sugestão para que a Igreja Católica brasileira fosse promotora de uma ação com vistas a reduzir a mortalidade infantil no País.</w:t>
      </w:r>
    </w:p>
    <w:p>
      <w:pPr>
        <w:pStyle w:val="Recuodecorpodetexto2"/>
        <w:spacing w:lineRule="auto" w:line="240"/>
        <w:ind w:left="-2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-27" w:right="-284" w:firstLine="1728"/>
        <w:rPr/>
      </w:pPr>
      <w:r>
        <w:rPr>
          <w:rFonts w:cs="Times New Roman" w:ascii="Times New Roman" w:hAnsi="Times New Roman"/>
          <w:sz w:val="24"/>
          <w:szCs w:val="24"/>
        </w:rPr>
        <w:t>A CNBB encampou a idéia e D. Paulo convocou sua irmã, a médica sanitarista Zilda Arns, que com o apoio de Dom Geraldo Majella Agnelo, na época Arcebispo de Londrina, iniciou em 1983, na Paróquia de São João Batista, município de Florestópolis, no estado do Paraná, seu primeiro teste.</w:t>
      </w:r>
    </w:p>
    <w:p>
      <w:pPr>
        <w:pStyle w:val="Recuodecorpodetexto2"/>
        <w:spacing w:lineRule="auto" w:line="240"/>
        <w:ind w:left="-2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-27" w:right="-284" w:firstLine="17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município recordista na taxa de mortalidade infantil com 127 mortes para cada mil nascimentos teve, após um ano, a mortalidade infantil reduzida para 28 crianças de cada mil nascidas.</w:t>
      </w:r>
    </w:p>
    <w:p>
      <w:pPr>
        <w:pStyle w:val="Recuodecorpodetexto2"/>
        <w:spacing w:lineRule="auto" w:line="240"/>
        <w:ind w:left="-2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-27" w:right="-284" w:firstLine="17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traordinário sucesso, no ano seguinte, o trabalho da Pastoral da Criança se expandiu para outras regiões brasileiras com o apoio dos bispos. Atualmente de acordo com a própria CNBB mais de 260 mil voluntários acompanham o desenvolvimento de aproximadamente 1,8 milhão de crianças de zero a seis anos e quase 94 mil gestantes em comunidades carentes de 4.066 municípios em todos os estados do país.</w:t>
      </w:r>
    </w:p>
    <w:p>
      <w:pPr>
        <w:pStyle w:val="Recuodecorpodetexto2"/>
        <w:spacing w:lineRule="auto" w:line="240"/>
        <w:ind w:left="-2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709"/>
        </w:tabs>
        <w:ind w:right="-284" w:firstLine="1701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oje, o modelo de trabalho desenvolvido pela catarinense Zilda Arns, nascida no município de Forquilhinha, no sul do Estado, orgulha os catarinenses e brasileiros, sendo  aplicado em 27 países.</w:t>
      </w:r>
    </w:p>
    <w:p>
      <w:pPr>
        <w:pStyle w:val="PrformataoHTML"/>
        <w:tabs>
          <w:tab w:val="clear" w:pos="709"/>
        </w:tabs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rformataoHTML"/>
        <w:tabs>
          <w:tab w:val="clear" w:pos="709"/>
        </w:tabs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anta Catarina, a atuação da Pastoral da Criança liderada pela Dra. Zilda Arns deixou grandes lições como no do município de Joinville, onde a Pastoral da Criança monitora o peso e o desenvolvimento de cerca de 25 mil crianças. </w:t>
      </w:r>
    </w:p>
    <w:p>
      <w:pPr>
        <w:pStyle w:val="PrformataoHTML"/>
        <w:tabs>
          <w:tab w:val="clear" w:pos="709"/>
        </w:tabs>
        <w:ind w:left="-142"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709"/>
        </w:tabs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da da catarinense Zilda Arns, que dedicou grande parte de sua vida à Pastoral da Criança e às causas humanitárias será sentida e, com certeza continuará motivando muitos a seguir seu exemplo na construção de um mundo mais justo, fraterno e solidário.</w:t>
      </w:r>
    </w:p>
    <w:p>
      <w:pPr>
        <w:pStyle w:val="PrformataoHTML"/>
        <w:tabs>
          <w:tab w:val="clear" w:pos="709"/>
        </w:tabs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709"/>
        </w:tabs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azão disto, e em reconhecimento ao significativo trabalho prestado à sociedade catarinense pelo cunho humanitário de seu trabalho é que apresento a presente proposição que visa instituir a Semana Estadual da Pastoral da Criança Zilda Arns, como forma de relembrar a atuação e a importância social desta valorosa catarinense.</w:t>
      </w:r>
    </w:p>
    <w:p>
      <w:pPr>
        <w:pStyle w:val="PrformataoHTML"/>
        <w:tabs>
          <w:tab w:val="clear" w:pos="709"/>
        </w:tabs>
        <w:ind w:left="-142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left="-142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rformataoHTML"/>
        <w:tabs>
          <w:tab w:val="clear" w:pos="709"/>
        </w:tabs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firstLine="2268"/>
        <w:rPr/>
      </w:pPr>
      <w:r>
        <w:rPr>
          <w:rFonts w:cs="Times New Roman" w:ascii="Times New Roman" w:hAnsi="Times New Roman"/>
          <w:b w:val="false"/>
        </w:rPr>
        <w:t>Deputado Antõnio Aguiar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rPr/>
    </w:pPr>
    <w:r>
      <w:rPr/>
      <w:drawing>
        <wp:inline distT="0" distB="0" distL="0" distR="0">
          <wp:extent cx="576580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rFonts w:ascii="Bookman Old Style" w:hAnsi="Bookman Old Style" w:cs="Bookman Old Style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320"/>
      <w:jc w:val="center"/>
      <w:outlineLvl w:val="6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 w:val="false"/>
      <w:bCs w:val="false"/>
      <w:kern w:val="0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/>
      <w:ind w:right="283" w:firstLine="1134"/>
      <w:jc w:val="both"/>
    </w:pPr>
    <w:rPr>
      <w:rFonts w:ascii="Bookman Old Style" w:hAnsi="Bookman Old Style" w:cs="Bookman Old Style"/>
      <w:b w:val="false"/>
      <w:bCs w:val="false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hanging="0"/>
      <w:jc w:val="both"/>
    </w:pPr>
    <w:rPr>
      <w:rFonts w:ascii="Bookman Old Style" w:hAnsi="Bookman Old Style" w:cs="Bookman Old Style"/>
      <w:b w:val="false"/>
      <w:bCs w:val="false"/>
      <w:kern w:val="0"/>
    </w:rPr>
  </w:style>
  <w:style w:type="paragraph" w:styleId="Footnote">
    <w:name w:val="Footnote Text"/>
    <w:basedOn w:val="Normal"/>
    <w:pPr/>
    <w:rPr>
      <w:b w:val="false"/>
      <w:bCs w:val="false"/>
      <w:kern w:val="0"/>
      <w:sz w:val="20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1276" w:hanging="142"/>
      <w:jc w:val="both"/>
    </w:pPr>
    <w:rPr>
      <w:b w:val="false"/>
      <w:bCs w:val="false"/>
      <w:kern w:val="0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b w:val="false"/>
      <w:bCs w:val="false"/>
      <w:color w:val="000000"/>
      <w:kern w:val="0"/>
    </w:rPr>
  </w:style>
  <w:style w:type="paragraph" w:styleId="PrformataoHTML">
    <w:name w:val="Pré-formatação HTML"/>
    <w:basedOn w:val="Normal"/>
    <w:qFormat/>
    <w:pPr>
      <w:autoSpaceDE w:val="true"/>
    </w:pPr>
    <w:rPr>
      <w:rFonts w:ascii="Courier New" w:hAnsi="Courier New" w:cs="Courier New"/>
      <w:b w:val="false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0:00Z</dcterms:created>
  <dc:creator>*</dc:creator>
  <dc:description/>
  <cp:keywords/>
  <dc:language>en-US</dc:language>
  <cp:lastModifiedBy>EXPEDIENTE</cp:lastModifiedBy>
  <cp:lastPrinted>2010-02-05T15:18:00Z</cp:lastPrinted>
  <dcterms:modified xsi:type="dcterms:W3CDTF">2010-02-12T11:30:00Z</dcterms:modified>
  <cp:revision>2</cp:revision>
  <dc:subject/>
  <dc:title>OFAGBJM 274/99</dc:title>
</cp:coreProperties>
</file>