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 0011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a Dia Estadual do Hip Ho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° Fica instituído o Dia Estadual do Hip Hop, a ser comemorado anualmente em 13 de novembr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 2º Esta lei entrará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Florianópolis, 02 de fevereiro de 2010.</w:t>
      </w:r>
    </w:p>
    <w:p>
      <w:pPr>
        <w:pStyle w:val="A281071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281071"/>
        <w:ind w:left="0" w:right="0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putado Pedro Uczai</w:t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ncada do Partido dos Trabalhadores</w:t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USTIFICATIVA</w:t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este Projeto de Lei propondo a instituição do Dia Estadual do Hip-Hop.</w:t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41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Hip-Hop é um movimento cultural de transformação social. Segundo os registros, esse movimento teve início nos EUA, na década de 1960, como forma de reação aos conflitos sociais e à violência urbana. No Brasil, ele chegou nos anos 80, através do Break Dance. </w:t>
      </w:r>
    </w:p>
    <w:p>
      <w:pPr>
        <w:pStyle w:val="Normal"/>
        <w:ind w:right="-14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" w:firstLine="1701"/>
        <w:jc w:val="both"/>
        <w:rPr/>
      </w:pPr>
      <w:r>
        <w:rPr>
          <w:rFonts w:cs="Arial" w:ascii="Arial" w:hAnsi="Arial"/>
          <w:sz w:val="24"/>
          <w:szCs w:val="24"/>
        </w:rPr>
        <w:t>Atualmente é um movimento disseminado e crescente, principalmente  na juventude.</w:t>
      </w:r>
    </w:p>
    <w:p>
      <w:pPr>
        <w:pStyle w:val="Normal"/>
        <w:ind w:right="-14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Estados e Municípios já aprovaram Leis para instituir datas de comemoração ao Hip Hop, na forma de dia ou semana. Como exemplo disso, citamos a Lei Estadual nº 13.043 do Rio Grande do Sul, e a Lei Municipal nº 8.008 de Florianópolis.</w:t>
      </w:r>
    </w:p>
    <w:p>
      <w:pPr>
        <w:pStyle w:val="Normal"/>
        <w:ind w:right="-14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aqui expostas, solicito a todos parlamentares desta Casa Legislativa a aprovação deste Projeto de Lei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putado Pedro Uczai</w:t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ncada do Partido dos Trabalhadores</w:t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324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324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 w:val="fals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ind w:left="4248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701" w:right="-568" w:hanging="0"/>
      <w:jc w:val="both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20:00Z</dcterms:created>
  <dc:creator>AJP3474</dc:creator>
  <dc:description/>
  <cp:keywords/>
  <dc:language>en-US</dc:language>
  <cp:lastModifiedBy>EXPEDIENTE</cp:lastModifiedBy>
  <cp:lastPrinted>2010-02-01T20:08:00Z</cp:lastPrinted>
  <dcterms:modified xsi:type="dcterms:W3CDTF">2010-02-05T10:37:00Z</dcterms:modified>
  <cp:revision>37</cp:revision>
  <dc:subject/>
  <dc:title>PROJETO DE LEI N°</dc:title>
</cp:coreProperties>
</file>