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OJETO DE LEI Nº 397/09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528" w:hanging="0"/>
        <w:rPr/>
      </w:pPr>
      <w:r>
        <w:rPr>
          <w:rFonts w:cs="Arial"/>
        </w:rPr>
        <w:t xml:space="preserve">Denomina Estrada Parque Brigadeiro Silva Paes o trecho da Rodovia Estadual SC-410 </w:t>
      </w:r>
      <w:r>
        <w:rPr>
          <w:rFonts w:cs="Arial"/>
          <w:szCs w:val="24"/>
        </w:rPr>
        <w:t>iniciando no Km 04 da Rodovia até a confluência com a Avenida Nézio João Miranda, no Km 17 da mesma Rodovia.</w:t>
      </w:r>
    </w:p>
    <w:p>
      <w:pPr>
        <w:pStyle w:val="TextBodyIndent"/>
        <w:tabs>
          <w:tab w:val="clear" w:pos="708"/>
          <w:tab w:val="left" w:pos="5954" w:leader="none"/>
        </w:tabs>
        <w:ind w:left="510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Art. 1º Fica denominada Rodovia Estrada Parque Brigadeiro Silva Paes o trecho da Rodovia Estadual SC-410, iniciando no Km 04, contornando parte da orla do município de Governador Celso Ramos, passando em meio à Área de Preservação Ambiental – APA de Anhatomirim e pelas localidades de Caieira, Praia do Antenor, acesso à Fortaleza de Santa Cruz de Anhatomirim, Costeira da Armação até a confluência com a Avenida Nézio João Miranda no Km 17 da Rodovia. 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  <w:t>Art. 2º Esta Lei entra em vigor na data de sua publicação.</w:t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  <w:t>Sala das Sessões, em</w:t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utado Décio Góes</w:t>
      </w:r>
    </w:p>
    <w:p>
      <w:pPr>
        <w:pStyle w:val="Normal"/>
        <w:ind w:firstLine="1701"/>
        <w:rPr>
          <w:rFonts w:cs="Arial"/>
          <w:szCs w:val="24"/>
        </w:rPr>
      </w:pPr>
      <w:r>
        <w:rPr>
          <w:rFonts w:cs="Arial"/>
          <w:szCs w:val="24"/>
        </w:rPr>
        <w:t>Deputado estadual PT/SC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JUSTIFICATIV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851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Trata-se do Projeto de Lei que visa denominar “</w:t>
      </w:r>
      <w:r>
        <w:rPr>
          <w:rFonts w:cs="Arial" w:ascii="Arial" w:hAnsi="Arial"/>
          <w:b/>
        </w:rPr>
        <w:t>Rodovia Estrada Parque Brigadeiro Silva Paes</w:t>
      </w:r>
      <w:r>
        <w:rPr>
          <w:rFonts w:cs="Arial" w:ascii="Arial" w:hAnsi="Arial"/>
        </w:rPr>
        <w:t>” o trecho da Rodovia Estadual SC-410, iniciando no Km 04, contornando parte da orla do município, passando em meio à Área de Preservação Ambiental – APA de Anhatomirim e pelas localidades de Caieira, Praia do Antenor, acesso à Fortaleza de Santa Cruz de Anhatomirim, Costeira da Armação, até a confluência com a Avenida Nézio João Miranda, no Km 17 da Rodovia.</w:t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uma iniciativa do Senhor Arilson Savi, conhecido como Savinho, morador de Ganchos, ex-funcionário da UFSC e tem o apoio institucional do Professor Carlos Alberto Justo da Silva, Reitor em Exercício da UFSC; Joi Cletison Alves, Coordenador do Projeto Fortalezas da Ilha de Santa Catarina e Coordenador do Núcleo de Estudos Açorianos da UFSC; Arq. Roberto Tonera, Coordenador do Projeto Fortalezas Multimídias da UFSC; Carlos Humberto P. Corrêa, Presidente do Instituto Histórico Geográfico de Santa Catarina; Gen Bda Manoel Luiz Narvaz Pafiadache, Cmt 14ª Bda Inf Mtz; Fabiano Teixeira dos Santos, Chefe da Divisão Técnica 11ª. SR/IPHAN/SC; e da Senhora Anita Pires, Presidente da Fundação Catarinense de Cultura, conforme documento acostado a este e subscrito por todos os nominados. </w:t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9" w:firstLine="1701"/>
        <w:rPr/>
      </w:pPr>
      <w:r>
        <w:rPr>
          <w:rFonts w:cs="Arial" w:ascii="Arial" w:hAnsi="Arial"/>
        </w:rPr>
        <w:t xml:space="preserve">O Arquiteto Roberto Tonera, Coordenador do Projeto Fortalezas multimídias da UFSC elaborou a minuta que batiza como Estrada Parque Brigadeiro da Silva Paz trecho da Rodovia SC – 410, e defende que “esta é uma oportunidade ímpar de homenagear um de seus primeiros e mais importantes munícipes”. </w:t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Estrada Parque é a denominação dada a uma estrada que passa dentro de uma área de preservação ambiental, no caso a APA de Anhatomirim. Silva Paes foi o nosso primeiro Governador e residiu na Fortaleza de Anhatomirim.  A proposta do presente PL é associar patrimônio ambiental ao patrimônio cultural além é claro de homenagear o Brigadeiro Silva Paes e eternizá-lo junto a sua principal obra que erigiu em Santa Catarina - a Fortaleza de Anhatomirim. Esta certamente será uma justa homenagem ao ilustre personagem da história catarinense. </w:t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9" w:firstLine="1701"/>
        <w:rPr/>
      </w:pPr>
      <w:r>
        <w:rPr>
          <w:rFonts w:cs="Arial" w:ascii="Arial" w:hAnsi="Arial"/>
        </w:rPr>
        <w:t xml:space="preserve">Entendemos que com o exemplar Projeto apresentado pelo Arq. Roberto Tonera, Coordenador do Projeto Fortalezas Multimídia da Universidade Federal de Santa Catarina – UFSC, que compõe esta justificativa, em anexo, estamos atendendo na integralidade as determinações da Lei Nº 12.118, de 07 de janeiro de 2002, “Que dispõe sobre a denominação de bens públicos e adota outras providências”. </w:t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9" w:firstLine="1701"/>
        <w:rPr/>
      </w:pPr>
      <w:r>
        <w:rPr>
          <w:rFonts w:cs="Arial" w:ascii="Arial" w:hAnsi="Arial"/>
        </w:rPr>
        <w:t xml:space="preserve">Desta forma, é justa a homenagem ao primeiro Governador de Santa Catarina que administrou a Capitânia durante dez anos, no período de 1739 a 1749. Em Carta Régia à Metrópole, de 11 de agosto de 1738, cumpriu-se uma resolução do Conselho Ultramarino, criando-se um governo militar em SC. Por ela, ficou determinado que José da Silva Paes seguiria para a Capitania, onde ele tomou posse como governador na então Vila de Nossa Senhora do Desterro, atual Florianópolis, no dia 1 de maio de 1739.      </w:t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cs="Arial"/>
          <w:szCs w:val="24"/>
        </w:rPr>
      </w:pPr>
      <w:r>
        <w:rPr>
          <w:rFonts w:cs="Arial"/>
          <w:szCs w:val="24"/>
        </w:rPr>
        <w:t>Face ao exposto, solicito-vos a devida acolhida.</w:t>
      </w:r>
    </w:p>
    <w:p>
      <w:pPr>
        <w:pStyle w:val="Normal"/>
        <w:ind w:firstLine="16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6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6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620"/>
        <w:rPr>
          <w:rFonts w:cs="Arial"/>
          <w:szCs w:val="24"/>
        </w:rPr>
      </w:pPr>
      <w:r>
        <w:rPr>
          <w:rFonts w:cs="Arial"/>
          <w:szCs w:val="24"/>
        </w:rPr>
        <w:t>Deputado Décio Gó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1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ab/>
      <w:tab/>
    </w:r>
  </w:p>
  <w:p>
    <w:pPr>
      <w:pStyle w:val="Footer"/>
      <w:rPr>
        <w:rFonts w:ascii="Trebuchet MS" w:hAnsi="Trebuchet MS" w:cs="Trebuchet MS"/>
        <w:b/>
        <w:b/>
        <w:color w:val="808080"/>
        <w:sz w:val="18"/>
      </w:rPr>
    </w:pPr>
    <w:r>
      <w:rPr>
        <w:rFonts w:cs="Trebuchet MS" w:ascii="Trebuchet MS" w:hAnsi="Trebuchet MS"/>
        <w:b/>
        <w:color w:val="808080"/>
        <w:sz w:val="18"/>
      </w:rPr>
      <w:t>PALÁCIO BARRIGA-VERDE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>Rua Doutor Álvaro Millen da Silveira, 310  - Centro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>88020-900  -   Florianópolis  -   SC -   Sala 119A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>(48) 3221-2665  -  Fax (48) 3221-2666</w:t>
    </w:r>
  </w:p>
  <w:p>
    <w:pPr>
      <w:pStyle w:val="Footer"/>
      <w:rPr/>
    </w:pPr>
    <w:r>
      <w:rPr>
        <w:rFonts w:cs="Trebuchet MS" w:ascii="Trebuchet MS" w:hAnsi="Trebuchet MS"/>
        <w:color w:val="808080"/>
        <w:sz w:val="16"/>
      </w:rPr>
      <w:t>www.alesc.sc.gov.br  -  deciogoes@alesc.sc.gov.br</w:t>
    </w:r>
    <w:r>
      <w:rPr>
        <w:rFonts w:cs="Verdana" w:ascii="Verdana" w:hAnsi="Verdana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05" w:leader="none"/>
      </w:tabs>
      <w:ind w:firstLine="156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05" w:leader="none"/>
      </w:tabs>
      <w:ind w:left="1134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103" w:right="-801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2:00Z</dcterms:created>
  <dc:creator>dg15153</dc:creator>
  <dc:description/>
  <cp:keywords/>
  <dc:language>en-US</dc:language>
  <cp:lastModifiedBy>sf</cp:lastModifiedBy>
  <cp:lastPrinted>2009-09-22T10:11:00Z</cp:lastPrinted>
  <dcterms:modified xsi:type="dcterms:W3CDTF">2009-09-22T18:22:00Z</dcterms:modified>
  <cp:revision>2</cp:revision>
  <dc:subject/>
  <dc:title>EXCELENTÍSSIMO SENHOR PRESIDENTE DA COMISSÃO DE FINANÇAS E TRIBUTAÇÃO DA ASSEMBLÉIA LEGISLATIVA DO ESTADO DE SANTA CATARINA</dc:title>
</cp:coreProperties>
</file>