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391/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szCs w:val="24"/>
        </w:rPr>
        <w:t>Declara de utilidade pública a Associação Orquidófila de Chapecó – ASSOC, com sede no município de Chapecó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Art. 1º - Fica declarada de utilidade pública a Associação Orquidófila de Chapecó – ASSOC, com sede no município de Chapecó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 xml:space="preserve">Art. 2º - À entidade de que trata o artigo anterior ficam assegurados os direitos e vantagens da legislação vigen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>Art. 3º - A entidade deverá encaminhar, anualmente, à Assembléia Legislativa, até 30 de junho do exercício subseqüente, para o devido controle, sob pena de revogação da presente Lei, os seguintes documentos: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I – relatório anual de atividades;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II – declaração de que permanece cumprindo os requisitos exigidos para a concessão da declaração de utilidade pública;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>III – cópia autenticada das alterações ocorridas no estatuto se houver; e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 xml:space="preserve">IV – balancete contábi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o Gove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presente proposição tem por escopo reconhecer a Utilidade Pública Estadual da </w:t>
      </w:r>
      <w:r>
        <w:rPr>
          <w:rFonts w:cs="Times New Roman" w:ascii="Times New Roman" w:hAnsi="Times New Roman"/>
          <w:sz w:val="24"/>
          <w:szCs w:val="24"/>
        </w:rPr>
        <w:t>entidade em destaque, instituição sem fins lucrativos, tendo em vista os relevantes serviços prestados no apoio, estímulo, desenvolvimento e difusão da orquidofilia e orquidicultura, contribuindo sobremaneira com a evolução deste segmento, em especial de seus associa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esta razão, a exemplo do reconhecimento de sua utilidade pública pelo Poder Público municipal, deve este Parlamento igualmente reconhecê-la, assegurando à entidade todos os direitos e benefícios decorrentes da legislação afi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fins de instrução da presente proposição, segue anexa a documentação exigida pela legislação estadual, nos termos da Lei 14.182, de 1º de novembro de 2007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o Gov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Trebuchet MS" w:hAnsi="Trebuchet MS" w:cs="Arial"/>
        <w:b/>
        <w:b/>
        <w:bCs/>
        <w:color w:val="808080"/>
        <w:sz w:val="16"/>
        <w:szCs w:val="16"/>
      </w:rPr>
    </w:pPr>
    <w:r>
      <w:rPr>
        <w:rFonts w:cs="Arial" w:ascii="Trebuchet MS" w:hAnsi="Trebuchet MS"/>
        <w:b/>
        <w:bCs/>
        <w:color w:val="808080"/>
        <w:sz w:val="16"/>
        <w:szCs w:val="16"/>
      </w:rPr>
      <w:t>Palácio Barriga Verde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Rua Jorge Luz Fontes, 310 | Centro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CEP 88020-900 | Florianópolis | SC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Fone (48) 3221 2500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www.ale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31565" cy="476885"/>
          <wp:effectExtent l="0" t="0" r="0" b="0"/>
          <wp:docPr id="1" name="Dep Herneus de Nad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p Herneus de Nad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3699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5:00Z</dcterms:created>
  <dc:creator>*</dc:creator>
  <dc:description/>
  <cp:keywords/>
  <dc:language>en-US</dc:language>
  <cp:lastModifiedBy>EXPEDIENTE</cp:lastModifiedBy>
  <cp:lastPrinted>2009-06-30T16:26:00Z</cp:lastPrinted>
  <dcterms:modified xsi:type="dcterms:W3CDTF">2009-09-23T12:22:00Z</dcterms:modified>
  <cp:revision>3</cp:revision>
  <dc:subject/>
  <dc:title>PROJETO DE LEI Nº</dc:title>
</cp:coreProperties>
</file>