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67/09</w: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pacing w:val="-6"/>
          <w:sz w:val="24"/>
        </w:rPr>
      </w:pPr>
      <w:bookmarkStart w:id="0" w:name="OLE_LINK3"/>
      <w:r>
        <w:rPr>
          <w:rFonts w:cs="Times New Roman" w:ascii="Times New Roman" w:hAnsi="Times New Roman"/>
          <w:sz w:val="24"/>
        </w:rPr>
        <w:t>Dispõe sobre o incentivo à produção de cervejas e chopes artesanais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Fica autorizada mediante tratamento tributário diferenciado concedido pela Secretaria de Estado da Fazenda, observados os termos e condições previstos em regulamento, a concessão às micro-cervejarias de crédito presumido equivalente a até 13% (treze por cento) do valor do Imposto sobre Operações relativas à Circulação de Mercadorias e sobre Prestações de Serviços de Transporte Interestadual e Intermunicipal e de Comunicação - ICMS que incidir nas saídas de cerveja e chope artesanal, produzidos pelo próprio estabelecimento, tributados pela alíquota de 25% (vinte e cinco por cento).</w:t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benefício fica limitado a saída de duzentos mil litros por mês, considerando a soma dos dois produtos mencionados n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 e abrange a parcela relativa ao imposto retido por substituição tributária.</w:t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Salvo disposição em contrário, fica autorizada a manutenção integral dos créditos relativos à entrada de bens, mercadoria e serviços.</w:t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Não poderá ser concedido o benefício previsto neste artigo ao contribuinte em débito com a Fazenda Estadual.</w:t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Para efeitos desta Lei considera-se:</w:t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I - micro-cervejaria a empresa cuja soma da produção anual de cervej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chope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não seja superior a três milhões de litros, considerand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estabelecimentos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inclusive aqueles pertencentes a coligadas ou à controladora; e</w:t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cerveja ou chope artesanal o produto elaborado a partir de mosto cujo extrato primitivo contenha no mínimo 80% (oitenta por cento) de cevada malteada ou extrato de malte, conforme registro do produto no Ministério da Agricultura, Pecuária e Abastecimento.</w:t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Recuodecorpodetexto3"/>
        <w:ind w:firstLine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uiz Henrique da Silveir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s-ES_tradnl"/>
      </w:rPr>
      <w:t xml:space="preserve"> </w:t>
    </w:r>
    <w:r>
      <w:rPr>
        <w:rFonts w:cs="Times New Roman" w:ascii="Times New Roman" w:hAnsi="Times New Roman"/>
        <w:sz w:val="10"/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" w:hAnsi="Southern" w:cs="Souther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" w:hAnsi="Southern" w:cs="Souther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Southern" w:hAnsi="Southern" w:cs="Souther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" w:hAnsi="Southern" w:cs="Southern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" w:hAnsi="Southern" w:cs="Southern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" w:hAnsi="Southern" w:cs="Southern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" w:hAnsi="Southern" w:cs="Southern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" w:hAnsi="Southern" w:cs="Southern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" w:hAnsi="Southern" w:cs="Southern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" w:hAnsi="Southern" w:cs="Southern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3:00Z</dcterms:created>
  <dc:creator>Casa Civil</dc:creator>
  <dc:description/>
  <cp:keywords/>
  <dc:language>en-US</dc:language>
  <cp:lastModifiedBy>EXPEDIENTE</cp:lastModifiedBy>
  <cp:lastPrinted>2009-09-02T19:06:00Z</cp:lastPrinted>
  <dcterms:modified xsi:type="dcterms:W3CDTF">2009-09-11T14:03:00Z</dcterms:modified>
  <cp:revision>2</cp:revision>
  <dc:subject/>
  <dc:title> </dc:title>
</cp:coreProperties>
</file>