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66/09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pacing w:val="-6"/>
          <w:sz w:val="24"/>
        </w:rPr>
      </w:pPr>
      <w:bookmarkStart w:id="0" w:name="OLE_LINK1"/>
      <w:r>
        <w:rPr>
          <w:rFonts w:cs="Times New Roman" w:ascii="Times New Roman" w:hAnsi="Times New Roman"/>
          <w:sz w:val="24"/>
        </w:rPr>
        <w:t>Altera dispositivos da Lei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2.116, de 2002, que define os estabelecimentos penais do Estado, cria Unidades Prisionais Avançadas e adota outras providências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é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</w:rPr>
        <w:t xml:space="preserve"> d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16, de 07 de janeiro de 2002, passa a vigorar com a seguinte redação:</w:t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s estabelecimentos penais do Estado de Santa Catarina, subordinado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Departamen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Administraçã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Prision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DEAP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da Secretaria Executiva de Justiça e Cidadania, que funcionará como órgão corregedor, compreendem:</w:t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” (NR)</w:t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16, de 2002, passa a vigorar com a seguinte redação:</w:t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icam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criada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Unidade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Prisionai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Avançadas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- UPA’s de Barra Velha, Brusque, Campos Novos, Canoinhas, Capinzal, Correia Pinto, Imbituba, Indaial, Ituporanga, Itapema, Laguna, Porto União, São Francisco do Sul, São Miguel do Oeste e Videira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Em havendo criação de estabelecimento prisional daqueles enumerados nos itens I e III do 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sta Lei, a Unidade Prisional Avançada - UPA poderá ser absorvida por tal Unidade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bookmarkStart w:id="1" w:name="OLE_LINK2"/>
      <w:bookmarkEnd w:id="1"/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Caberá ao Chefe do Poder Executivo, por meio de decreto autorizar a criação de novas Unidades Prisionais Avançadas - UPA’s, constatada a necessidade e viabilidade.” (NR)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bookmarkStart w:id="2" w:name="OLE_LINK2"/>
      <w:bookmarkEnd w:id="2"/>
      <w:r>
        <w:rPr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parágrafo único do 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.116, de 2002, passa a vigorar com a seguinte redação:</w:t>
      </w:r>
      <w:r>
        <w:br w:type="page"/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Recuodecorpodetexto3"/>
        <w:ind w:firstLine="26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Caberá ao Secretário Executivo da Justiça e Cidadania, por meio de Portaria, definir a jurisdição de cada estabelecimento penal.” (NR)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/>
      </w:pPr>
      <w:r>
        <w:rPr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>
          <w:sz w:val="22"/>
        </w:rPr>
      </w:pPr>
      <w:r>
        <w:rPr>
          <w:sz w:val="22"/>
        </w:rPr>
      </w:r>
    </w:p>
    <w:p>
      <w:pPr>
        <w:pStyle w:val="A281071"/>
        <w:ind w:left="0" w:right="0" w:firstLine="2608"/>
        <w:rPr>
          <w:sz w:val="22"/>
        </w:rPr>
      </w:pPr>
      <w:r>
        <w:rPr>
          <w:sz w:val="22"/>
        </w:rPr>
      </w:r>
    </w:p>
    <w:p>
      <w:pPr>
        <w:pStyle w:val="A281071"/>
        <w:ind w:left="0" w:right="0" w:firstLine="2608"/>
        <w:rPr>
          <w:sz w:val="22"/>
        </w:rPr>
      </w:pPr>
      <w:r>
        <w:rPr>
          <w:sz w:val="22"/>
        </w:rPr>
      </w:r>
    </w:p>
    <w:p>
      <w:pPr>
        <w:pStyle w:val="A281071"/>
        <w:ind w:left="0" w:right="0" w:firstLine="2608"/>
        <w:rPr>
          <w:sz w:val="22"/>
        </w:rPr>
      </w:pPr>
      <w:r>
        <w:rPr>
          <w:sz w:val="22"/>
        </w:rPr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uiz Henrique da Silveir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76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" w:hAnsi="Southern" w:cs="Souther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" w:hAnsi="Southern" w:cs="Souther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Southern" w:hAnsi="Southern" w:cs="Souther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" w:hAnsi="Southern" w:cs="Southern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" w:hAnsi="Southern" w:cs="Southern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" w:hAnsi="Southern" w:cs="Southern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" w:hAnsi="Southern" w:cs="Southern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" w:hAnsi="Southern" w:cs="Southern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" w:hAnsi="Southern" w:cs="Southern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" w:hAnsi="Southern" w:cs="Southern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2:00Z</dcterms:created>
  <dc:creator>Casa Civil</dc:creator>
  <dc:description/>
  <cp:keywords/>
  <dc:language>en-US</dc:language>
  <cp:lastModifiedBy>EXPEDIENTE</cp:lastModifiedBy>
  <cp:lastPrinted>2009-09-02T18:06:00Z</cp:lastPrinted>
  <dcterms:modified xsi:type="dcterms:W3CDTF">2009-09-11T14:02:00Z</dcterms:modified>
  <cp:revision>2</cp:revision>
  <dc:subject/>
  <dc:title> </dc:title>
</cp:coreProperties>
</file>