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TO DE LEI N° 325/09</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pPr>
      <w:r>
        <w:rPr>
          <w:rFonts w:cs="Times New Roman" w:ascii="Times New Roman" w:hAnsi="Times New Roman"/>
          <w:sz w:val="24"/>
          <w:szCs w:val="24"/>
        </w:rPr>
        <w:t>Acresce parágrafo 1º, 2º e 3º suprimindo parágrafo único do artigo 3º da Lei n° 11.069, de 29 de dezembro de 1998 que dispõe sobre o controle da produção, comércio, uso, consumo, transporte e armazenamento de agrotóxicos, seus componentes e afins no território do Estado de Santa Catarina, para proibir a importação e comercialização no Estado catarinense de agrotóxicos, cuja comercialização esteja proibida no país de origem e adota outras providências.</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rt. 1° Fica acrescido ao artigo 3° da Lei n° 11.069, de 29 de dezembro de 1998, que dispõe sobre o controle da produção, comércio, uso, consumo, transporte e armazenamento de agrotóxicos, seus componentes e afins no território do Estado de Santa Catarina, o parágrafo 1°, 2° e 3º suprimindo o seu parágrafo único, passando a figurarem com as seguintes red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rt. 3° Os agrotóxicos, bem como seus componentes e afins, só poderão ser produzidos, transportados, armazenados, comercializados e utilizados no Estado se registrados no órgão federal competente e cadastrados nos órgãos estaduais próprios, observado o disposto nest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É vedada, no Estado de Santa Catarina, a importação ou comercialização de substâncias agrotóxicas e biocidas em cujo país de origem, o produtor ou detentor do registro, tenha sido impedido de comercializar o seu produto, devendo o produtor ou importador, apresentar documento oficial probatório – por tradutor juramentado – sobre a liberação da comercialização no país de ori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É proibida a comercialização no Estado de Santa Catarina de qualquer espécie de produto que tenha se utilizado, direta ou indiretamente de substâncias agrotóxicas vetadas pelo parágrafo primeiro desse art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As empresas produtoras de agrotóxicos, para comercializarem seus produtos no Estado, deverão patrocinar ações educativas, especialmente junto aos estabelecimentos escolares rurais, voltadas principalmente às crianças e aos jovens, no sentido de orientá-los no uso adequado dos agrotóxicos e na criação de hábitos de preservação do meio amb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º Esta lei entra em vigor na data de sua publicação, revogadas a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Corpodetexto3"/>
        <w:ind w:firstLine="1683"/>
        <w:rPr>
          <w:rFonts w:ascii="Times New Roman" w:hAnsi="Times New Roman" w:cs="Times New Roman"/>
          <w:sz w:val="24"/>
          <w:szCs w:val="24"/>
        </w:rPr>
      </w:pPr>
      <w:r>
        <w:rPr>
          <w:rFonts w:cs="Times New Roman" w:ascii="Times New Roman" w:hAnsi="Times New Roman"/>
          <w:sz w:val="24"/>
          <w:szCs w:val="24"/>
        </w:rPr>
        <w:t>Sala das Sessões, em</w:t>
      </w:r>
    </w:p>
    <w:p>
      <w:pPr>
        <w:pStyle w:val="WWCorpodetexto3"/>
        <w:ind w:firstLine="1683"/>
        <w:rPr>
          <w:rFonts w:ascii="Times New Roman" w:hAnsi="Times New Roman" w:cs="Times New Roman"/>
          <w:sz w:val="24"/>
          <w:szCs w:val="24"/>
        </w:rPr>
      </w:pPr>
      <w:r>
        <w:rPr>
          <w:rFonts w:cs="Times New Roman" w:ascii="Times New Roman" w:hAnsi="Times New Roman"/>
          <w:sz w:val="24"/>
          <w:szCs w:val="24"/>
        </w:rPr>
      </w:r>
    </w:p>
    <w:p>
      <w:pPr>
        <w:pStyle w:val="WWCorpodetexto3"/>
        <w:ind w:firstLine="1683"/>
        <w:rPr>
          <w:rFonts w:ascii="Times New Roman" w:hAnsi="Times New Roman" w:cs="Times New Roman"/>
          <w:sz w:val="24"/>
          <w:szCs w:val="24"/>
        </w:rPr>
      </w:pPr>
      <w:r>
        <w:rPr>
          <w:rFonts w:cs="Times New Roman" w:ascii="Times New Roman" w:hAnsi="Times New Roman"/>
          <w:sz w:val="24"/>
          <w:szCs w:val="24"/>
        </w:rPr>
      </w:r>
    </w:p>
    <w:p>
      <w:pPr>
        <w:pStyle w:val="Heading8"/>
        <w:jc w:val="center"/>
        <w:rPr>
          <w:rFonts w:ascii="Times New Roman" w:hAnsi="Times New Roman" w:cs="Times New Roman"/>
          <w:i w:val="false"/>
          <w:i w:val="false"/>
          <w:sz w:val="24"/>
          <w:szCs w:val="24"/>
        </w:rPr>
      </w:pPr>
      <w:r>
        <w:rPr>
          <w:rFonts w:cs="Times New Roman" w:ascii="Times New Roman" w:hAnsi="Times New Roman"/>
          <w:i w:val="false"/>
          <w:sz w:val="24"/>
          <w:szCs w:val="24"/>
        </w:rPr>
        <w:t>Deputada Professora Odete de Jesus</w:t>
      </w:r>
    </w:p>
    <w:p>
      <w:pPr>
        <w:pStyle w:val="Normal"/>
        <w:jc w:val="center"/>
        <w:rPr>
          <w:rFonts w:ascii="Times New Roman" w:hAnsi="Times New Roman" w:cs="Times New Roman"/>
          <w:sz w:val="24"/>
          <w:szCs w:val="24"/>
        </w:rPr>
      </w:pPr>
      <w:r>
        <w:rPr>
          <w:rFonts w:cs="Times New Roman" w:ascii="Times New Roman" w:hAnsi="Times New Roman"/>
          <w:sz w:val="24"/>
          <w:szCs w:val="24"/>
        </w:rPr>
        <w:t>Partido Republicano Brasileiro – PRB/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grupo multidisciplinar formado pelo Ministério Público de Santa Catarina, IBAMA, FATMA, CIDASC, EPAGRI, LACEN, Secretaria de Estado da Agricultura, Ministério da Agricultura, Diretoria Estadual de Vigilância Sanitária, Centro de Informações Toxicológicas, CREA/SC, Ministério Público do Trabalho e pela Polícia Militar Ambiental, com intento de discutir estratégias de combate ao uso indiscriminado de agrotóxicos, sua fiscalização e comercialização, identificaram a existência da importação e comercialização no Estado de Santa Catarina de diversos produtos agrotóxicos proibidos nos seus países de origem.</w:t>
      </w:r>
    </w:p>
    <w:p>
      <w:pPr>
        <w:pStyle w:val="Normal"/>
        <w:jc w:val="both"/>
        <w:rPr/>
      </w:pPr>
      <w:r>
        <w:rPr>
          <w:rFonts w:cs="Times New Roman" w:ascii="Times New Roman" w:hAnsi="Times New Roman"/>
          <w:sz w:val="24"/>
          <w:szCs w:val="24"/>
        </w:rPr>
        <w:tab/>
        <w:tab/>
        <w:t xml:space="preserve">Dentre eles podemos citar o </w:t>
      </w:r>
      <w:r>
        <w:rPr>
          <w:rFonts w:cs="Times New Roman" w:ascii="Times New Roman" w:hAnsi="Times New Roman"/>
          <w:b/>
          <w:sz w:val="24"/>
          <w:szCs w:val="24"/>
        </w:rPr>
        <w:t>PARAQUATE</w:t>
      </w:r>
      <w:r>
        <w:rPr>
          <w:rFonts w:cs="Times New Roman" w:ascii="Times New Roman" w:hAnsi="Times New Roman"/>
          <w:sz w:val="24"/>
          <w:szCs w:val="24"/>
        </w:rPr>
        <w:t>, substância permitida para as culturas de abacate, abacaxi, algodão, arroz, aspargos, banana, batata, beterraba, cacau, café, cana-de-açúcar, chá, citros, coco, couve, feijão, maçã, milho, pastagens, pêra, pêssego, soja, sorgo, trigo e uv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egundo informações do Siscomex (Sistema Integrado de Comércio Exterior) o Brasil importou oitenta e duas (82) toneladas de Paraquate no ano de 2006, ano em que foi proibido pela União Européia sob a suspeita de ser carcinogênico. Em 2008, os registros até julho mostram que o Brasil compra uma quantidade trezentas e onze (311) vezes maior.</w:t>
      </w:r>
    </w:p>
    <w:p>
      <w:pPr>
        <w:pStyle w:val="Normal"/>
        <w:jc w:val="both"/>
        <w:rPr/>
      </w:pPr>
      <w:r>
        <w:rPr>
          <w:rFonts w:cs="Times New Roman" w:ascii="Times New Roman" w:hAnsi="Times New Roman"/>
          <w:sz w:val="24"/>
          <w:szCs w:val="24"/>
        </w:rPr>
        <w:tab/>
        <w:tab/>
        <w:t xml:space="preserve">Outro exemplo é o </w:t>
      </w:r>
      <w:r>
        <w:rPr>
          <w:rFonts w:cs="Times New Roman" w:ascii="Times New Roman" w:hAnsi="Times New Roman"/>
          <w:b/>
          <w:sz w:val="24"/>
          <w:szCs w:val="24"/>
        </w:rPr>
        <w:t>PARATION METÍLICO</w:t>
      </w:r>
      <w:r>
        <w:rPr>
          <w:rFonts w:cs="Times New Roman" w:ascii="Times New Roman" w:hAnsi="Times New Roman"/>
          <w:sz w:val="24"/>
          <w:szCs w:val="24"/>
        </w:rPr>
        <w:t>, desde que foi banido da China em 2006, a importação brasileira do produto duplicou de um ano para outro, saltando de 2,3 milhões de quilos para 4,6 milhões de quilos em 2007.</w:t>
      </w:r>
    </w:p>
    <w:p>
      <w:pPr>
        <w:pStyle w:val="Normal"/>
        <w:jc w:val="both"/>
        <w:rPr/>
      </w:pPr>
      <w:r>
        <w:rPr>
          <w:rFonts w:cs="Times New Roman" w:ascii="Times New Roman" w:hAnsi="Times New Roman"/>
          <w:sz w:val="24"/>
          <w:szCs w:val="24"/>
        </w:rPr>
        <w:tab/>
        <w:tab/>
        <w:t xml:space="preserve">Ou seja, </w:t>
      </w:r>
      <w:r>
        <w:rPr>
          <w:rFonts w:cs="Times New Roman" w:ascii="Times New Roman" w:hAnsi="Times New Roman"/>
          <w:b/>
          <w:sz w:val="24"/>
          <w:szCs w:val="24"/>
        </w:rPr>
        <w:t>produtores de agrotóxicos sediados em países pertencentes à União Européia, nos Estados Unidos da América, China etc., que não podem ali comercializar seus produtos por serem legalmente vetados pelos mais variados motivos, inclusive por serem prejudiciais a saúde humana, encontram no Estado catarinense um mercado para comercializá-lo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Essa proibição de comercializá-los em seus países de origem vai desde o uso de substâncias altamente perigosas em graus maiores ou menores em nocividade à saúde, utilizando-se, inclusive, de substâncias banid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Ciente desses fatos o Estado do Rio Grande do Sul produziu a Lei 7.747/82, onde estabeleceu vedante legal para a comercialização dessas substânci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Lei que foi discutida por duas vezes no âmbito do Supremo Tribunal Federal através dos Recursos Extraordinários de números 1135 e 286.789-6, cada qual analisado sob a égide de uma Carta Constitucional (RE 1135 sob a CF/69; RE 286.789-6 sob a CF/88).</w:t>
      </w:r>
    </w:p>
    <w:p>
      <w:pPr>
        <w:pStyle w:val="Normal"/>
        <w:jc w:val="both"/>
        <w:rPr>
          <w:rFonts w:ascii="Times New Roman" w:hAnsi="Times New Roman" w:cs="Times New Roman"/>
          <w:sz w:val="24"/>
          <w:szCs w:val="24"/>
        </w:rPr>
      </w:pPr>
      <w:r>
        <w:rPr>
          <w:rFonts w:cs="Times New Roman" w:ascii="Times New Roman" w:hAnsi="Times New Roman"/>
          <w:sz w:val="24"/>
          <w:szCs w:val="24"/>
        </w:rPr>
        <w:tab/>
        <w:tab/>
        <w:t>Em ambos os casos foi reconhecida a legitimidade e legalidade da Lei Estadual em disciplinar e, portanto, proibir substâncias agrotóxicas de serem comercializad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Nessa esteira cabe destacar parte do acórdão da Ministra Ellen Gracie, relatora do RE 286.789-6:</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4. Os produtos em tela, além de potencialmente prejudiciais à saúde humana, podem causar lesão ao meio ambiente. O Estado do Rio Grande do Sul, portanto, ao fiscalizar a sua comercialização, também desempenha competência outorgada pelos artigos 23, VI e 24, VI da Constituição atual.</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ortanto, o Estado de Santa Catarina através do seu poder Legislativo está outorgado dos poderes legais para disciplinar a presente matéria, podendo vetar a comercialização e importação de produtos que entenda nocivos ao povo catarinens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nclusive cabe destacar que cada vez mais há em Santa Catarina casos de intoxicação com produtos agrotóxicos, que vão desde o desconhecimento no seu manuseio e aplicação, até a periculosidade excessiva de algumas substâncias.</w:t>
      </w:r>
    </w:p>
    <w:p>
      <w:pPr>
        <w:pStyle w:val="Normal"/>
        <w:jc w:val="both"/>
        <w:rPr/>
      </w:pPr>
      <w:r>
        <w:rPr>
          <w:rFonts w:cs="Times New Roman" w:ascii="Times New Roman" w:hAnsi="Times New Roman"/>
          <w:sz w:val="24"/>
          <w:szCs w:val="24"/>
        </w:rPr>
        <w:tab/>
        <w:tab/>
        <w:t>Substâncias que são usadas na agricultura, por vezes de forma indiscriminada, e que acabam na mesa do povo Catarinense e Brasileiro, sendo, todos, envenenados dia-a-dia, pouco a pouco, tirando-lhes a saúde sem que assim saibam ou percebam. Nesse sentido, também se faz necessário proibir a comercialização em solo catarinense dos produtos produzidos em outros Estados da Federação e países, que se utilizem dessas substâncias que aqui se visa proibi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final, não é lógico somente proibir o produtor catarinense de se utilizar desses produtos enquanto os seus concorrentes diretos ou indiretos se valem dos mesmos, criando além de desequilíbrio competitivo, lesão à saúde do povo catarinense, que é quem essa lei visa em última análise proteger.</w:t>
      </w:r>
    </w:p>
    <w:p>
      <w:pPr>
        <w:pStyle w:val="Corpodetexto2"/>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Assim sendo, ante a motivação exposta para este Projeto de Lei, pedimos o acolhimento da presente proposição e o conseguinte voto favorável dos nobres colegas  desta Casa Legislativa, por se tratar de medida de relevante interesse púb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jc w:val="center"/>
        <w:rPr>
          <w:rFonts w:ascii="Times New Roman" w:hAnsi="Times New Roman" w:cs="Times New Roman"/>
          <w:i w:val="false"/>
          <w:i w:val="false"/>
          <w:sz w:val="24"/>
          <w:szCs w:val="24"/>
        </w:rPr>
      </w:pPr>
      <w:r>
        <w:rPr>
          <w:rFonts w:cs="Times New Roman" w:ascii="Times New Roman" w:hAnsi="Times New Roman"/>
          <w:i w:val="false"/>
          <w:sz w:val="24"/>
          <w:szCs w:val="24"/>
        </w:rPr>
        <w:t>Deputada Professora Odete de Jesu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ido Republicano Brasileiro – PRB/S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Trebuchet MS" w:hAnsi="Trebuchet MS" w:cs="Trebuchet MS"/>
        <w:b/>
        <w:b/>
        <w:color w:val="808080"/>
        <w:sz w:val="18"/>
      </w:rPr>
    </w:pPr>
    <w:r>
      <w:rPr>
        <w:rFonts w:cs="Trebuchet MS" w:ascii="Trebuchet MS" w:hAnsi="Trebuchet MS"/>
        <w:b/>
        <w:color w:val="808080"/>
        <w:sz w:val="18"/>
      </w:rPr>
      <w:t>Palácio Barriga Verde</w:t>
    </w:r>
  </w:p>
  <w:p>
    <w:pPr>
      <w:pStyle w:val="Footer"/>
      <w:rPr>
        <w:rFonts w:ascii="Trebuchet MS" w:hAnsi="Trebuchet MS" w:cs="Trebuchet MS"/>
        <w:color w:val="808080"/>
        <w:sz w:val="18"/>
      </w:rPr>
    </w:pPr>
    <w:r>
      <w:rPr>
        <w:rFonts w:cs="Trebuchet MS" w:ascii="Trebuchet MS" w:hAnsi="Trebuchet MS"/>
        <w:color w:val="808080"/>
        <w:sz w:val="18"/>
      </w:rPr>
      <w:t>Rua Jorge Luz Fontes, 310 | Gabinete 307  |  Centro</w:t>
    </w:r>
  </w:p>
  <w:p>
    <w:pPr>
      <w:pStyle w:val="Footer"/>
      <w:rPr>
        <w:rFonts w:ascii="Trebuchet MS" w:hAnsi="Trebuchet MS" w:cs="Trebuchet MS"/>
        <w:color w:val="808080"/>
        <w:sz w:val="18"/>
      </w:rPr>
    </w:pPr>
    <w:r>
      <w:rPr>
        <w:rFonts w:cs="Trebuchet MS" w:ascii="Trebuchet MS" w:hAnsi="Trebuchet MS"/>
        <w:color w:val="808080"/>
        <w:sz w:val="18"/>
      </w:rPr>
      <w:t>CEP 88020-900  |  Florianópolis  |  SC</w:t>
    </w:r>
  </w:p>
  <w:p>
    <w:pPr>
      <w:pStyle w:val="Footer"/>
      <w:rPr>
        <w:rFonts w:ascii="Trebuchet MS" w:hAnsi="Trebuchet MS" w:cs="Trebuchet MS"/>
        <w:color w:val="808080"/>
        <w:sz w:val="18"/>
      </w:rPr>
    </w:pPr>
    <w:r>
      <w:rPr>
        <w:rFonts w:cs="Trebuchet MS" w:ascii="Trebuchet MS" w:hAnsi="Trebuchet MS"/>
        <w:color w:val="808080"/>
        <w:sz w:val="18"/>
      </w:rPr>
      <w:t>Fone (48) 3221 2686 | Fax (48) 3221 2687</w:t>
    </w:r>
  </w:p>
  <w:p>
    <w:pPr>
      <w:pStyle w:val="Footer"/>
      <w:rPr/>
    </w:pPr>
    <w:hyperlink r:id="rId1">
      <w:r>
        <w:rPr>
          <w:rStyle w:val="InternetLink"/>
          <w:rFonts w:cs="Trebuchet MS" w:ascii="Trebuchet MS" w:hAnsi="Trebuchet MS"/>
          <w:color w:val="808080"/>
          <w:sz w:val="18"/>
        </w:rPr>
        <w:t>www.alesc.sc.gov.br</w:t>
      </w:r>
    </w:hyperlink>
    <w:r>
      <w:rPr>
        <w:rFonts w:cs="Trebuchet MS" w:ascii="Trebuchet MS" w:hAnsi="Trebuchet MS"/>
        <w:color w:val="808080"/>
        <w:sz w:val="18"/>
      </w:rPr>
      <w:t xml:space="preserve"> | </w:t>
    </w:r>
    <w:hyperlink r:id="rId2">
      <w:r>
        <w:rPr>
          <w:rStyle w:val="InternetLink"/>
          <w:rFonts w:cs="Trebuchet MS" w:ascii="Trebuchet MS" w:hAnsi="Trebuchet MS"/>
          <w:color w:val="808080"/>
          <w:sz w:val="18"/>
        </w:rPr>
        <w:t>www.odetedejesus.com.com.br</w:t>
      </w:r>
    </w:hyperlink>
    <w:r>
      <w:rPr>
        <w:rFonts w:cs="Arial" w:ascii="Arial" w:hAnsi="Arial"/>
        <w:color w:val="808080"/>
        <w:sz w:val="18"/>
      </w:rPr>
      <w:t xml:space="preserve"> </w:t>
    </w:r>
  </w:p>
  <w:p>
    <w:pPr>
      <w:pStyle w:val="Footer"/>
      <w:spacing w:before="0" w:after="200"/>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00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760085" cy="476885"/>
                  </a:xfrm>
                  <a:prstGeom prst="rect">
                    <a:avLst/>
                  </a:prstGeom>
                </pic:spPr>
              </pic:pic>
            </a:graphicData>
          </a:graphic>
        </wp:inline>
      </w:drawing>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pt-BR"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ind w:left="3600" w:hanging="360"/>
      <w:outlineLvl w:val="4"/>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i/>
      <w:i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jc w:val="both"/>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orpodetexto3">
    <w:name w:val="WW-Corpo de texto 3"/>
    <w:basedOn w:val="Normal"/>
    <w:qFormat/>
    <w:pPr>
      <w:suppressAutoHyphens w:val="true"/>
      <w:jc w:val="both"/>
    </w:pPr>
    <w:rPr>
      <w:sz w:val="28"/>
    </w:rPr>
  </w:style>
  <w:style w:type="paragraph" w:styleId="Recuodecorpodetexto2">
    <w:name w:val="Recuo de corpo de texto 2"/>
    <w:basedOn w:val="Normal"/>
    <w:qFormat/>
    <w:pPr>
      <w:suppressAutoHyphens w:val="true"/>
      <w:ind w:left="3261" w:hanging="0"/>
      <w:jc w:val="both"/>
    </w:pPr>
    <w:rPr>
      <w:rFonts w:ascii="Arial" w:hAnsi="Arial" w:cs="Arial"/>
      <w:b/>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sc.sc.gov.br/" TargetMode="External"/><Relationship Id="rId2" Type="http://schemas.openxmlformats.org/officeDocument/2006/relationships/hyperlink" Target="http://www.odetedejesus.com.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41:00Z</dcterms:created>
  <dc:creator>OPN13213</dc:creator>
  <dc:description/>
  <cp:keywords/>
  <dc:language>en-US</dc:language>
  <cp:lastModifiedBy>sf</cp:lastModifiedBy>
  <cp:lastPrinted>2007-06-26T16:53:00Z</cp:lastPrinted>
  <dcterms:modified xsi:type="dcterms:W3CDTF">2009-08-25T17:41:00Z</dcterms:modified>
  <cp:revision>2</cp:revision>
  <dc:subject/>
  <dc:title>PROJETO DE LEI Nº   093   /2007</dc:title>
</cp:coreProperties>
</file>