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308/09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 a Sociedade Assistencial e de Promoção Social Lar Anjo Querido, com sede no município de Biguaçú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rt. 1° - Fica declarada de utilidade pública a Sociedade Assistencial e de Promoção Social Lar Anjo Querido, com sede no município de Biguaçú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° - À entidade de que trata o artigo anterior ficam assegurados todos os direitos e vantagens da legislação vigent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- A entidade deverá encaminhar, anualmente, à Assembléia Legislativa, até 30 de junho do exercício subseqüente, para o devido controle, sob pena de revogação da presente Lei, os seguintes documentos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relatório anual de atividade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declaração de que permanece cumprindo os requisitos exigidos para a concessão da declaração de utilidade públic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cópia autenticada das alterações ocorridas no estatuto se houver; e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balancete contábil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rt. 4° Esta Lei entra em vigor na data de sua publicaçã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701" w:hanging="0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Deputado Silvio Dreveck</w:t>
      </w:r>
      <w:r>
        <w:br w:type="page"/>
      </w:r>
    </w:p>
    <w:p>
      <w:pPr>
        <w:pStyle w:val="Heading6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</w:t>
      </w:r>
      <w:r>
        <w:rPr>
          <w:caps/>
          <w:sz w:val="24"/>
          <w:szCs w:val="24"/>
        </w:rPr>
        <w:t>JUSTIFICATIV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ciedade Assistencial e de Promoção Social Lar Anjo Querido, com sede no município de Biguaçú, fundada em 15 de maio de 2002, sem fins lucrativos, tem por finalidade precípua abrigar idosos desampar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reconhecimento de utilidade pública visa assegurar as vantagens e os direitos conferidos pelo Poder Público às entidades com tal </w:t>
      </w:r>
      <w:r>
        <w:rPr>
          <w:i/>
          <w:sz w:val="24"/>
          <w:szCs w:val="24"/>
        </w:rPr>
        <w:t>status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Justifica-se, assim a presente propositura, em razão da relevância dos objetivos da referida associaçã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putado Silvio Dreveck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1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18"/>
      </w:rPr>
    </w:pPr>
    <w:r>
      <w:rPr>
        <w:rFonts w:cs="Trebuchet MS" w:ascii="Trebuchet MS" w:hAnsi="Trebuchet MS"/>
        <w:b/>
        <w:color w:val="808080"/>
        <w:sz w:val="18"/>
      </w:rPr>
      <w:t>PALÁCIO BARRIGA-VERDE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 xml:space="preserve">Rua Jorge Luz Fontes, 310  - Centro - 88020-900  -   Florianópolis  -   SC -   </w:t>
    </w:r>
  </w:p>
  <w:p>
    <w:pPr>
      <w:pStyle w:val="Footer"/>
      <w:rPr>
        <w:rFonts w:ascii="Verdana" w:hAnsi="Verdana" w:cs="Verdana"/>
        <w:sz w:val="12"/>
      </w:rPr>
    </w:pPr>
    <w:r>
      <w:rPr>
        <w:rFonts w:cs="Trebuchet MS" w:ascii="Trebuchet MS" w:hAnsi="Trebuchet MS"/>
        <w:color w:val="808080"/>
        <w:sz w:val="16"/>
      </w:rPr>
      <w:t>Gabinete 203 – Fone: 48 3221-2729 – FAX: 48 3221-2730</w:t>
    </w:r>
  </w:p>
  <w:p>
    <w:pPr>
      <w:pStyle w:val="Footer"/>
      <w:rPr/>
    </w:pPr>
    <w:hyperlink r:id="rId1">
      <w:r>
        <w:rPr>
          <w:rStyle w:val="InternetLink"/>
          <w:rFonts w:cs="Trebuchet MS" w:ascii="Trebuchet MS" w:hAnsi="Trebuchet MS"/>
          <w:color w:val="000000"/>
          <w:sz w:val="16"/>
          <w:u w:val="none"/>
        </w:rPr>
        <w:t>silviodreveck@alesc.sc.gov.br</w:t>
      </w:r>
    </w:hyperlink>
    <w:r>
      <w:rPr>
        <w:rFonts w:cs="Trebuchet MS" w:ascii="Trebuchet MS" w:hAnsi="Trebuchet MS"/>
        <w:sz w:val="16"/>
      </w:rPr>
      <w:t xml:space="preserve"> | www.alesc.sc.gov.br</w:t>
    </w:r>
    <w:r>
      <w:rPr>
        <w:rFonts w:cs="Verdana" w:ascii="Verdana" w:hAnsi="Verdana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vantGarde Bk BT;Century Gothic" w:hAnsi="AvantGarde Bk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lviodreveck@alesc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 Amauri Soa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8:00Z</dcterms:created>
  <dc:creator>HMLV1290</dc:creator>
  <dc:description/>
  <cp:keywords/>
  <dc:language>en-US</dc:language>
  <cp:lastModifiedBy>sf</cp:lastModifiedBy>
  <cp:lastPrinted>2009-02-03T12:11:00Z</cp:lastPrinted>
  <dcterms:modified xsi:type="dcterms:W3CDTF">2009-08-14T13:44:00Z</dcterms:modified>
  <cp:revision>4</cp:revision>
  <dc:subject/>
  <dc:title>Florianópolis, 06 de fevereiro de 2007</dc:title>
</cp:coreProperties>
</file>