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JETO DE LEI Nº 306/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Fica criado o Programa de Reflorestamento do Pinheiro Brasileiro (</w:t>
      </w:r>
      <w:r>
        <w:rPr>
          <w:i/>
          <w:sz w:val="24"/>
          <w:szCs w:val="24"/>
        </w:rPr>
        <w:t>Araucaria angustifolia</w:t>
      </w:r>
      <w:r>
        <w:rPr>
          <w:sz w:val="24"/>
          <w:szCs w:val="24"/>
        </w:rPr>
        <w:t>) no Estado de Santa Catarina.</w:t>
      </w:r>
    </w:p>
    <w:p>
      <w:pPr>
        <w:pStyle w:val="Normal"/>
        <w:tabs>
          <w:tab w:val="clear" w:pos="708"/>
          <w:tab w:val="left" w:pos="567" w:leader="none"/>
        </w:tabs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567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1701"/>
        <w:jc w:val="both"/>
        <w:rPr/>
      </w:pPr>
      <w:r>
        <w:rPr>
          <w:sz w:val="24"/>
          <w:szCs w:val="24"/>
        </w:rPr>
        <w:t>Art. 1º Fica criado o Programa de Reflorestamento do Pinheiro Brasileiro (</w:t>
      </w:r>
      <w:r>
        <w:rPr>
          <w:i/>
          <w:sz w:val="24"/>
          <w:szCs w:val="24"/>
        </w:rPr>
        <w:t>Araucaria angustifolia</w:t>
      </w:r>
      <w:r>
        <w:rPr>
          <w:sz w:val="24"/>
          <w:szCs w:val="24"/>
        </w:rPr>
        <w:t>) no Estado de Santa Catarina.</w:t>
      </w:r>
    </w:p>
    <w:p>
      <w:pPr>
        <w:pStyle w:val="Normal"/>
        <w:tabs>
          <w:tab w:val="clear" w:pos="708"/>
          <w:tab w:val="left" w:pos="567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Parágrafo único. O Programa de Reflorestamento do Pinheiro Brasileiro no Estado de Santa Catarina tem por objetivo de garantir a perpetuação da espécie, promovendo sua conservação.</w:t>
      </w:r>
    </w:p>
    <w:p>
      <w:pPr>
        <w:pStyle w:val="Normal"/>
        <w:tabs>
          <w:tab w:val="clear" w:pos="708"/>
          <w:tab w:val="left" w:pos="567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170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rt. 2º Os proprietários de terras que possuem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Araucaria angustifoli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localizada de forma isolada e fora da Área de Preservação Permanente (APP) poderão promover o seu aproveitamento madeireiro mediante reflorestamento, que deverá observar as seguintes condições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170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170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arágrafo 1º Por araucária isolada entende-se uma ou mais árvores da espécie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Araucaria angustifoli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agrupadas ou não, localizadas em áreas antropizadas, que não se configurem como remanescentes florestais nativos conforme a legislação vigente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170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170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I - para cada árvore explorada deverá haver 50 m² de área de plantio florestal da espécie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Araucaria angustifoli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efetuado sobre área de pastagens ou lavouras e fora de Área de Preservação Permanente (APP), podendo estar em consórcio com espécies nativas da Floresta Ombrófila Mista (Mata de Araucárias);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170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170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I - quando o reflorestamento atingir 1,5 metros de altura média e densidade mínima de 5 araucárias a cada 50 m² de plantio, o proprietário poderá requerer a vistoria ao órgão ambiental competente para obtenção do Documento de Origem Florestal (DOF), informando o número de árvores isoladas a serem exploradas;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170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170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II – de posse do protocolo do requerimento, o proprietário efetuará o corte das araucárias isoladas, armazenando as toras no interior da propriedade;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170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170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V - o órgão ambiental terá o prazo máximo de noventa dias após o protocolo do requerimento para realizar a vistoria, que deverá levantar os seguintes dados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170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170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) a metragem cúbica exata da madeira em tora no pátio, a fim de fornecer o crédito para o Sistema DOF;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170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170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b) a conferência da localização dos cepos das arvores extraídas informando a coordenada UTM de cada cepo, comprovando se estão fora de área de floresta;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170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170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) a conferência de área de plantio, informando as coordenadas UTM de cada vértice da área, possibilitando o fechamento do polígono da área reflorestada;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170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170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) informar o Datum utilizado na obtenção das coordenadas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170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170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arágrafo 2º: Caso a vistoria não seja realizada em até 90 dias, fica o órgão ambiental obrigado a creditar no Sistema DOF a metragem informada pelo proprietário, não inviabilizando futuras vistorias para verificar o disposto nas alíneas b, c e d do inciso IV deste artigo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170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before="0" w:after="0"/>
        <w:ind w:left="0" w:firstLine="170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rt. 3º Poderá ocorrer utilização futura da área de plantio, cuja área georreferenciada deverá ficar gravada à margem da matrícula do imóvel, podendo ser contabilizada para a reserva legal;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before="0" w:after="0"/>
        <w:ind w:left="0" w:firstLine="170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before="0" w:after="0"/>
        <w:ind w:left="0" w:firstLine="170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arágrafo único. A utilização futura da área de plantio poderá ser feita de duas maneiras: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before="0" w:after="0"/>
        <w:ind w:left="0" w:firstLine="170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before="0" w:after="0"/>
        <w:ind w:left="0" w:firstLine="170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 - manejo florestal seletivo, dessa forma a área deverá permanecer com a fitofisionomia florestal, não sendo possível a entrada de gado doméstico, nem a introdução de espécies de flora exótica;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before="0" w:after="0"/>
        <w:ind w:left="0" w:firstLine="170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before="0" w:after="0"/>
        <w:ind w:left="0" w:firstLine="170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II - corte raso, nesse caso deverá ser realizado novo plantio, conforme os procedimentos mencionados no artigo 2º desta Lei, excetuando-se a relação de 50 m² de área de plantio para cada árvore explorada, devendo a área do novo plantio ser igual ou maior à área explorada. 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before="0" w:after="0"/>
        <w:ind w:left="0" w:firstLine="170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before="0" w:after="0"/>
        <w:ind w:left="0" w:firstLine="170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rt. 4º A destruição do plantio florestal sem a devida observação desta Lei, convertendo a área para outros usos, será enquadrada nas penalidades previstas na Lei Federal n° 9.605, de 12 de fevereiro de 1998. 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before="0" w:after="0"/>
        <w:ind w:left="0" w:firstLine="170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before="0" w:after="0"/>
        <w:ind w:left="0" w:firstLine="170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rt. 5º Caso seja realizado o corte das araucárias sem a rígida observação desta Lei, a madeira será apreendida e leiloada, revertendo os valores ao órgão ambiental.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before="0" w:after="0"/>
        <w:ind w:left="0" w:firstLine="170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right="-2"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6° Toda a vegetação que regenerar no interior do polígono formado pela área de plantio, seja nativa ou exótica, poderá ser utilizada mediante autorização do órgão ambiental observados os seguintes procedimentos:</w:t>
      </w:r>
    </w:p>
    <w:p>
      <w:pPr>
        <w:pStyle w:val="Normal"/>
        <w:ind w:right="-2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1701"/>
        <w:jc w:val="both"/>
        <w:rPr>
          <w:sz w:val="24"/>
          <w:szCs w:val="24"/>
        </w:rPr>
      </w:pPr>
      <w:r>
        <w:rPr>
          <w:sz w:val="24"/>
          <w:szCs w:val="24"/>
        </w:rPr>
        <w:t>I – o proprietário deverá requerer a vistoria para emissão do DOF indicando a espécie, o número de indivíduos e a referência da área reflorestada;</w:t>
      </w:r>
    </w:p>
    <w:p>
      <w:pPr>
        <w:pStyle w:val="Normal"/>
        <w:ind w:right="-2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1701"/>
        <w:jc w:val="both"/>
        <w:rPr>
          <w:sz w:val="24"/>
          <w:szCs w:val="24"/>
        </w:rPr>
      </w:pPr>
      <w:r>
        <w:rPr>
          <w:sz w:val="24"/>
          <w:szCs w:val="24"/>
        </w:rPr>
        <w:t>II - de posse do protocolo do requerimento, o proprietário efetuará o corte e armazenará o produto no interior da propriedade;</w:t>
      </w:r>
    </w:p>
    <w:p>
      <w:pPr>
        <w:pStyle w:val="Normal"/>
        <w:ind w:right="-2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170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II - o órgão ambiental terá o prazo máximo de noventa dias após o protocolo do requerimento para realizar a vistoria, que deverá levantar os seguintes dados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170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170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) a metragem cúbica exata do produto no pátio, a fim de fornecer o crédito para o Sistema DOF;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170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right="-2" w:firstLine="1701"/>
        <w:jc w:val="both"/>
        <w:rPr/>
      </w:pPr>
      <w:r>
        <w:rPr>
          <w:sz w:val="24"/>
          <w:szCs w:val="24"/>
        </w:rPr>
        <w:t>b) a conferência da localização dos cepos do produto extraído, informando a coordenada UTM de cada cepo.</w:t>
      </w:r>
    </w:p>
    <w:p>
      <w:pPr>
        <w:pStyle w:val="Normal"/>
        <w:ind w:right="-2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before="0" w:after="0"/>
        <w:ind w:left="0" w:firstLine="170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arágrafo Único: Caso a vistoria não seja realizada em até 90 dias, fica o órgão ambiental obrigado a creditar no Sistema DOF a metragem informada pelo proprietário, não inviabilizando futuras vistorias para verificar o disposto na alínea b do inciso III deste artigo.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before="0" w:after="0"/>
        <w:ind w:left="0" w:firstLine="170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before="0" w:after="0"/>
        <w:ind w:left="0" w:firstLine="170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rt. 7º Revogam-se as disposições em contrário.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before="0" w:after="0"/>
        <w:ind w:left="0" w:firstLine="170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before="0" w:after="0"/>
        <w:ind w:left="0" w:firstLine="170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rt. 8º Esta Lei entra em vigor na data de sua publicação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170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170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1701"/>
        <w:rPr>
          <w:sz w:val="24"/>
          <w:szCs w:val="24"/>
        </w:rPr>
      </w:pPr>
      <w:r>
        <w:rPr>
          <w:sz w:val="24"/>
          <w:szCs w:val="24"/>
        </w:rPr>
        <w:t>Sala das Sessões em</w:t>
      </w:r>
    </w:p>
    <w:p>
      <w:pPr>
        <w:pStyle w:val="Normal"/>
        <w:tabs>
          <w:tab w:val="clear" w:pos="708"/>
          <w:tab w:val="left" w:pos="567" w:leader="none"/>
        </w:tabs>
        <w:ind w:left="72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72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putado Dagomar Carmeiro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presento aos nobres Pares o projeto de lei em anexo que visa criar o Programa de Reflorestamento do Pinheiro Brasileiro no Estado de Santa Catarin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 realidade que se constata no interior de nosso Estado é a ausência de novos plantios de araucárias, a constante preocupação dos proprietários rurais em evitar o crescimento de novas araucárias e a derrubada clandestin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tabs>
          <w:tab w:val="clear" w:pos="708"/>
          <w:tab w:val="left" w:pos="567" w:leader="none"/>
        </w:tabs>
        <w:spacing w:lineRule="auto" w:line="240" w:before="0" w:after="0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Nos últimos anos, tem sido freqüente a discussão sobre o reflorestamento, a camada de ozônio, o efeito estufa, as queimadas e os projetos de recupera</w:t>
        <w:softHyphen/>
        <w:t>ção de áreas degradadas e preservação ambiental.</w:t>
      </w:r>
    </w:p>
    <w:p>
      <w:pPr>
        <w:pStyle w:val="Recuodecorpodetexto2"/>
        <w:tabs>
          <w:tab w:val="clear" w:pos="708"/>
          <w:tab w:val="left" w:pos="567" w:leader="none"/>
        </w:tabs>
        <w:spacing w:lineRule="auto" w:line="240" w:before="0" w:after="0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tabs>
          <w:tab w:val="clear" w:pos="708"/>
          <w:tab w:val="left" w:pos="567" w:leader="none"/>
        </w:tabs>
        <w:spacing w:lineRule="auto" w:line="240" w:before="0" w:after="0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anto, é evidente que a legislação já existente é vaga, duvidosa e não vem surtindo o efeito esperado de proteção das espécies nativas, sobretudo da araucária, atualmente ameaçada de extinção. Esta proposta visa incentivar o reflorestamento de araucária e ao mesmo tempo possibilitar a utilização das árvores isoladas em pastagens ou lavouras, ou seja, fora da área de preservação permanente e fora das florestas. </w:t>
      </w:r>
    </w:p>
    <w:p>
      <w:pPr>
        <w:pStyle w:val="Recuodecorpodetexto2"/>
        <w:tabs>
          <w:tab w:val="clear" w:pos="708"/>
          <w:tab w:val="left" w:pos="567" w:leader="none"/>
        </w:tabs>
        <w:spacing w:lineRule="auto" w:line="240" w:before="0" w:after="0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tabs>
          <w:tab w:val="clear" w:pos="708"/>
          <w:tab w:val="left" w:pos="567" w:leader="none"/>
        </w:tabs>
        <w:spacing w:lineRule="auto" w:line="240" w:before="0" w:after="0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É temeroso apostar todos os esforços em criar normas proibitivas que tem como conseqüência a manutenção de arvores velhas, impedindo o desenvolvimento de novos exemplares. O envelhecimento da floresta também leva a sua degradação, pois a capacidade de reprodução diminui ao longo do tempo.</w:t>
      </w:r>
    </w:p>
    <w:p>
      <w:pPr>
        <w:pStyle w:val="Recuodecorpodetexto2"/>
        <w:tabs>
          <w:tab w:val="clear" w:pos="708"/>
          <w:tab w:val="left" w:pos="567" w:leader="none"/>
        </w:tabs>
        <w:spacing w:lineRule="auto" w:line="240" w:before="0" w:after="0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tabs>
          <w:tab w:val="clear" w:pos="708"/>
          <w:tab w:val="left" w:pos="567" w:leader="none"/>
        </w:tabs>
        <w:spacing w:lineRule="auto" w:line="240" w:before="0" w:after="0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Assim, é imperioso criar mecanismos que possibilitem o desenvolvimento de novas áreas florestais, preferencialmente biodiversas, com bagagem genética de melhor qualidade.</w:t>
      </w:r>
    </w:p>
    <w:p>
      <w:pPr>
        <w:pStyle w:val="Recuodecorpodetexto2"/>
        <w:tabs>
          <w:tab w:val="clear" w:pos="708"/>
          <w:tab w:val="left" w:pos="567" w:leader="none"/>
        </w:tabs>
        <w:spacing w:lineRule="auto" w:line="240" w:before="0" w:after="0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tabs>
          <w:tab w:val="clear" w:pos="708"/>
          <w:tab w:val="left" w:pos="567" w:leader="none"/>
        </w:tabs>
        <w:spacing w:lineRule="auto" w:line="240" w:before="0" w:after="0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Outro aspecto relevante deste projeto lei é o socioeconômico, considerando o alto valor agregado da madeira e a extração do próprio pinhão, produto muito apreciado em nossa culinária. A araucária poderá dar resultados econômicos significativos ao produtor rural e ao mesmo tempo perpetuar a espécie.</w:t>
      </w:r>
    </w:p>
    <w:p>
      <w:pPr>
        <w:pStyle w:val="Recuodecorpodetexto2"/>
        <w:tabs>
          <w:tab w:val="clear" w:pos="708"/>
          <w:tab w:val="left" w:pos="567" w:leader="none"/>
        </w:tabs>
        <w:spacing w:lineRule="auto" w:line="240" w:before="0" w:after="0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tabs>
          <w:tab w:val="clear" w:pos="708"/>
          <w:tab w:val="left" w:pos="567" w:leader="none"/>
        </w:tabs>
        <w:spacing w:lineRule="auto" w:line="240" w:before="0" w:after="0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Sendo assim, esperamos contar com o apoio dos nobres Pares para a aprovação da proposição em tela que trará uma regulamentação específica para a preservação da araucária.</w:t>
      </w:r>
    </w:p>
    <w:p>
      <w:pPr>
        <w:pStyle w:val="Recuodecorpodetexto2"/>
        <w:tabs>
          <w:tab w:val="clear" w:pos="708"/>
          <w:tab w:val="left" w:pos="567" w:leader="none"/>
        </w:tabs>
        <w:spacing w:lineRule="auto" w:line="240" w:before="0" w:after="0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170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putado Dagomar Carneiro</w:t>
      </w:r>
    </w:p>
    <w:p>
      <w:pPr>
        <w:pStyle w:val="Normal"/>
        <w:tabs>
          <w:tab w:val="clear" w:pos="708"/>
          <w:tab w:val="left" w:pos="567" w:leader="none"/>
        </w:tabs>
        <w:ind w:firstLine="170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14" w:leader="none"/>
          <w:tab w:val="left" w:pos="4651" w:leader="none"/>
        </w:tabs>
        <w:spacing w:lineRule="atLeast" w:line="28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3260" cy="476885"/>
          <wp:effectExtent l="0" t="0" r="0" b="0"/>
          <wp:docPr id="1" name="Dep Dagomar Carnei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p Dagomar Carneir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14" w:leader="none"/>
        <w:tab w:val="left" w:pos="4651" w:leader="none"/>
      </w:tabs>
      <w:autoSpaceDE w:val="false"/>
      <w:spacing w:before="260" w:after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4"/>
      <w:lang w:val="en-US"/>
    </w:rPr>
  </w:style>
  <w:style w:type="paragraph" w:styleId="WWRecuodecorpodetexto3">
    <w:name w:val="WW-Recuo de corpo de texto 3"/>
    <w:basedOn w:val="Normal"/>
    <w:qFormat/>
    <w:pPr>
      <w:suppressAutoHyphens w:val="true"/>
      <w:ind w:left="-567" w:hanging="0"/>
      <w:jc w:val="both"/>
    </w:pPr>
    <w:rPr>
      <w:rFonts w:ascii="Arial" w:hAnsi="Arial" w:cs="Arial"/>
      <w:sz w:val="28"/>
      <w:lang w:val="en-US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Arial" w:hAnsi="Arial" w:cs="Arial"/>
      <w:sz w:val="28"/>
      <w:lang w:val="en-US"/>
    </w:rPr>
  </w:style>
  <w:style w:type="paragraph" w:styleId="TextBodyIndent">
    <w:name w:val="Body Text Indent"/>
    <w:basedOn w:val="Normal"/>
    <w:pPr>
      <w:spacing w:before="100" w:after="100"/>
      <w:ind w:left="4536" w:hanging="0"/>
    </w:pPr>
    <w:rPr>
      <w:rFonts w:ascii="Arial" w:hAnsi="Arial" w:cs="Arial"/>
      <w:b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814" w:leader="none"/>
        <w:tab w:val="left" w:pos="4651" w:leader="none"/>
      </w:tabs>
      <w:autoSpaceDE w:val="false"/>
      <w:spacing w:before="260" w:after="0"/>
      <w:jc w:val="center"/>
    </w:pPr>
    <w:rPr>
      <w:i/>
      <w:iCs/>
      <w:sz w:val="32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5:36:00Z</dcterms:created>
  <dc:creator>Genesio Goulart</dc:creator>
  <dc:description/>
  <cp:keywords/>
  <dc:language>en-US</dc:language>
  <cp:lastModifiedBy>fsf871</cp:lastModifiedBy>
  <cp:lastPrinted>2009-08-04T16:52:00Z</cp:lastPrinted>
  <dcterms:modified xsi:type="dcterms:W3CDTF">2009-08-13T15:36:00Z</dcterms:modified>
  <cp:revision>2</cp:revision>
  <dc:subject/>
  <dc:title> Ofício n</dc:title>
</cp:coreProperties>
</file>