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MITAÇÃO DA PROPOSTA ORÇAMENTÁRIA EM CONFORMIDADE COMO REGIMENTO INTERNO DO PODER LEGISL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rtZ"/>
        <w:spacing w:before="0" w:after="0"/>
        <w:ind w:firstLine="1418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94. O projeto de lei do orçamento anual será recebido até o dia 30 de setembro de cada exercício financeiro e devolvido, para sanção, até o encerramento da sessão legislativa.</w:t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Art. 295. Recebida proposta de Lei Orçamentária Anual, a Mesa determinará a sua publicação no Diário da Assembléia, e disponibilizará seus anexos no </w:t>
      </w:r>
      <w:r>
        <w:rPr>
          <w:rFonts w:cs="Arial" w:ascii="Arial" w:hAnsi="Arial"/>
          <w:i/>
        </w:rPr>
        <w:t>site da Assembléia</w:t>
      </w:r>
      <w:r>
        <w:rPr>
          <w:rFonts w:cs="Arial" w:ascii="Arial" w:hAnsi="Arial"/>
        </w:rPr>
        <w:t>.</w:t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ós sua publicação, será o projeto encaminhado à Comissão de Finanças e Tributação.</w:t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Presidente da Comissão, no prazo de uma reunião ordinária, designará um Relator-Geral e, a critério deste, Relatores-adjuntos para partes e subdivisões do projeto de orçamento que, sob a coordenação do Relator-Geral, terão quinze dias para apresentar parecer preliminar sobre a matéria.</w:t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Z"/>
        <w:spacing w:before="0" w:after="0"/>
        <w:ind w:firstLine="1418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Comissão de Finanças e Tributação deverá sistematizar o recebimento de propostas de emendas, no período de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e abril a 30 de junho de cada ano, por intermédio de audiências públicas regionais.</w:t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Z"/>
        <w:spacing w:before="0" w:after="0"/>
        <w:ind w:firstLine="1418"/>
        <w:rPr/>
      </w:pPr>
      <w:r>
        <w:rPr>
          <w:rFonts w:cs="Arial" w:ascii="Arial" w:hAnsi="Arial"/>
        </w:rPr>
        <w:t>Art. 296. O parecer preliminar será publicado no prazo de quarenta e oito horas.</w:t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Z"/>
        <w:spacing w:before="0" w:after="0"/>
        <w:ind w:firstLine="1418"/>
        <w:rPr/>
      </w:pPr>
      <w:r>
        <w:rPr>
          <w:rFonts w:cs="Arial" w:ascii="Arial" w:hAnsi="Arial"/>
          <w:color w:val="000000"/>
        </w:rPr>
        <w:t xml:space="preserve">Art. 297. Publicado o parecer preliminar, abre-se prazo de até quinze dias para a apresentação de emendas, findo o qual o Relator disporá de mais quinze dias para a emissão de parecer definitivo sobre o projeto e as emendas analisadas. </w:t>
      </w:r>
    </w:p>
    <w:p>
      <w:pPr>
        <w:pStyle w:val="ArtZ"/>
        <w:spacing w:before="0" w:after="0"/>
        <w:ind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Z"/>
        <w:spacing w:before="0" w:after="0"/>
        <w:ind w:firstLine="1418"/>
        <w:rPr/>
      </w:pPr>
      <w:r>
        <w:rPr>
          <w:rFonts w:cs="Arial" w:ascii="Arial" w:hAnsi="Arial"/>
          <w:color w:val="000000"/>
        </w:rPr>
        <w:t>Art. 298. As emendas referidas no artigo anterior, deverão ser compatíveis com o plano plurianual e lei de diretrizes orçamentárias, devendo ser obrigatoriamente</w:t>
      </w:r>
      <w:r>
        <w:rPr>
          <w:rFonts w:cs="Arial" w:ascii="Arial" w:hAnsi="Arial"/>
        </w:rPr>
        <w:t xml:space="preserve"> rejeitadas as que não se enquadrarem nesses parâmetros.</w:t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mendas poderão ser apresentadas por meio do Sistema Eletrônico de Gerenciamento de Emendas adotado pela Comissão de Finanças e Tributação.</w:t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Quando o sistema eletrônico de que trata o parágrafo anterior não estiver em condições de funcionamento, as emendas serão apresentadas em uma via impressa, protocolizadas na Comissão de Finanças e Tributação.</w:t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rt. 299. O parecer será publicado e o projeto será incluído na pauta e na Ordem do Dia da sessão seguinte, para discussão e votação em turno único, pelo prazo máximo de seis sessões.</w:t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Z"/>
        <w:spacing w:before="0" w:after="0"/>
        <w:ind w:firstLine="1418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É lícito ao Deputado primeiro signatário de emenda ou ao Relator usar da palavra para encaminhar a votação, observado o prazo máximo de cinco minutos.</w:t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Concluída a votação, retornará o projeto à Comissão de Finanças e Tributação, para elaborar a redação final no prazo de seis dias.</w:t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Z"/>
        <w:spacing w:before="0" w:after="0"/>
        <w:ind w:firstLine="1418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redação final, após publicada, será incluída na pauta e na Ordem do Dia da sessão subseqüente.</w:t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Z"/>
        <w:spacing w:before="0" w:after="0"/>
        <w:ind w:firstLine="1418"/>
        <w:rPr/>
      </w:pPr>
      <w:r>
        <w:rPr>
          <w:rFonts w:cs="Arial" w:ascii="Arial" w:hAnsi="Arial"/>
        </w:rPr>
        <w:t>Art. 300. Aprovada a redação final, a Mesa encaminhará o autógrafo ao Governador do Estado, para sanção.</w:t>
      </w:r>
    </w:p>
    <w:p>
      <w:pPr>
        <w:pStyle w:val="ArtZ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Z"/>
        <w:spacing w:before="0" w:after="0"/>
        <w:ind w:firstLine="1418"/>
        <w:rPr/>
      </w:pPr>
      <w:r>
        <w:rPr>
          <w:rFonts w:cs="Arial" w:ascii="Arial" w:hAnsi="Arial"/>
        </w:rPr>
        <w:t xml:space="preserve">Art. 301. As propostas de alteração da lei orçamentária anual vigente, tramitarão, ordinariamente, na forma do art. 142 deste Regimento.”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Z">
    <w:name w:val="Art. (Z)"/>
    <w:basedOn w:val="Normal"/>
    <w:qFormat/>
    <w:pPr>
      <w:widowControl w:val="false"/>
      <w:spacing w:before="0" w:after="120"/>
      <w:ind w:firstLine="851"/>
      <w:jc w:val="both"/>
    </w:pPr>
    <w:rPr>
      <w:rFonts w:ascii="Souvenir Lt BT;Times New Roman" w:hAnsi="Souvenir Lt BT;Times New Roman" w:cs="Souvenir Lt BT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1:00Z</dcterms:created>
  <dc:creator>orcamento</dc:creator>
  <dc:description/>
  <cp:keywords/>
  <dc:language>en-US</dc:language>
  <cp:lastModifiedBy>orcamento</cp:lastModifiedBy>
  <dcterms:modified xsi:type="dcterms:W3CDTF">2009-04-02T14:01:00Z</dcterms:modified>
  <cp:revision>2</cp:revision>
  <dc:subject/>
  <dc:title>TRAMITAÇÃO DA PROPOSTA ORÇAMENTÁRIA NO PODER LEGISLATIVO DE ACORDO COM A CONSTITUIÇÃO ESTADUAL DE 1989</dc:title>
</cp:coreProperties>
</file>