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0395.0/2012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itui o Dia Estadual do Rio Itajaí-Açu, no Estado de Santa Catarina. 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instituído o Dia Estadual do Rio Itajaí-Açu, a ser comemorado anualmente, no dia 25 de março, no Estado de Santa Catarina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arágrafo único. O Dia Estadual do Rio Itajaí-Açu tem como objetivo incentivar a participação da sociedade no processo de educação ambiental e no desenvolvimento de ações voluntárias para a preservação de toda a bacia hidrográfica do Rio Itajaí.</w:t>
      </w:r>
    </w:p>
    <w:p>
      <w:pPr>
        <w:pStyle w:val="NormalWeb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 xml:space="preserve">Art. 2º Esta Lei entra em vigor na data de sua publicação. 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, em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putado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Aldo Schneider</w:t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putada Ana Paula L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putado Ismael dos Santos</w:t>
        <w:tab/>
        <w:tab/>
        <w:tab/>
        <w:t>Deputado Jailson Lima</w:t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putado Jorge Teixeira</w:t>
        <w:tab/>
        <w:tab/>
        <w:tab/>
        <w:tab/>
        <w:t>Deputado Volnei Morastoni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oposição que ora apresentamos à consideração dos Pares deste Parlamento visa instituir o “Dia Estadual do Rio Itajaí-Açu”, que tem por objetivo incentivar a participação da sociedade no processo de educação ambiental e no desenvolvimento de ações voluntárias para a preservação de toda a bacia hidrográfica do Rio Itajaí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Rio Itajaí-Açu é o mais importante do Vale do Itajaí. Forma-se no município de Rio do Sul com o Rio Itajaí Oeste. Seus maiores afluentes pela margem esquerda são o Rio Itajaí Norte na divisa entre Lontras e Ibirama, o Rio Benedito em Indaial e o Rio Alves em Ilhota. No município de Itajaí, pouco antes da foz do Oceano Atlântico, mais precisamente oito quilômetros, o Rio Itajaí-Açu recebe águas do principal afluente pela margem direita o Rio Itajaí-Mirim. Passa, a partir daí, chamar-se Rio Itajaí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bookmarkStart w:id="0" w:name="4"/>
      <w:bookmarkEnd w:id="0"/>
      <w:r>
        <w:rPr>
          <w:sz w:val="24"/>
          <w:szCs w:val="24"/>
        </w:rPr>
        <w:t>Necessário destacar que o Rio Itajaí abriga um dos mais importantes portos do Brasil e se constitui em via fundamental para o escoamento de riquezas produzidas no Estado de Santa Catarina e demais Estados da Fede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e contexto e dada à importância que assume no cenário nacional, entendemos que a instituição do “Dia Estadual do Rio Itajaí-Açu” é uma medida relevante para que a sociedade catarinense se conscientize cada vez mais da necessidade de desenvolver ações para preservação e utilização sustentável de toda a bacia hidrográfica do Rio Itajaí-Açu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elos motivos acima, solicitamos aos nobres Pares desta Casa o apoio para a aprovação da presente proposição, que consideramos de grande importância para o Estado de Santa Catarin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putado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Aldo Schneider</w:t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putada Ana Paula L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putado Ismael dos Santos</w:t>
        <w:tab/>
        <w:tab/>
        <w:tab/>
        <w:t>Deputado Jailson Lima</w:t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putado Jorge Teixeira</w:t>
        <w:tab/>
        <w:tab/>
        <w:tab/>
        <w:tab/>
        <w:t>Deputado Volnei Morastoni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spacing w:before="0" w:after="0"/>
        <w:ind w:firstLine="1701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w="12240" w:h="15840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tulo6Char">
    <w:name w:val="Título 6 Char"/>
    <w:basedOn w:val="Fontepargpadro"/>
    <w:qFormat/>
    <w:rPr>
      <w:b/>
      <w:bCs/>
      <w:color w:val="000000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Artigo">
    <w:name w:val="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993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6:00Z</dcterms:created>
  <dc:creator>**</dc:creator>
  <dc:description/>
  <cp:keywords/>
  <dc:language>en-US</dc:language>
  <cp:lastModifiedBy>suporte</cp:lastModifiedBy>
  <cp:lastPrinted>2012-04-18T13:11:00Z</cp:lastPrinted>
  <dcterms:modified xsi:type="dcterms:W3CDTF">2012-12-18T11:36:00Z</dcterms:modified>
  <cp:revision>2</cp:revision>
  <dc:subject/>
  <dc:title/>
</cp:coreProperties>
</file>