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5399405" cy="51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340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clara de utilidade pública o INSTITUTO NOA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de Florian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1º Fica declarada de utilidade pública o INSTITUTO NOAH, com sede no município de Florian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º À entidade de que trata o artigo anterior ficam assegurados os direitos e vantagen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3º A entidade deverá encaminhar, anualmente, à Assembléia Legislativa, até 17 de julho do exercício subseqüente, para o devido controle, sob pena de revogação da presente Lei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 - relatório anual de atividades do exercício anterior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I - atestado de funcionamento atualizado, nos termos da legislação vigente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II – certidão atualizada do registro da entidade no Cartório de Registro de Pessoas Jurídica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balancete contá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ala das Sessões,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A ALB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a Estadual – Pcdo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presento aos nobres Pares o presente projeto de lei que objetiva declarar de utilidade pública o INSTITUTO NOAH de Florianópolis, com sede no município de Florianópol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e entidade sem fins lucrativos, com personalidade jurídica própria, que tem por finalidade, dentre outros, defender e proteger o meio ambiente e os recursos naturais, conservando a biodiversidade para a presente e futuras gerações; estudar, pesquisar e divulgar as causas dos problemas ambientais e as possíveis soluções visando o desenvolvimento ecologicamente sustentável; promover a assistência social beneficente nas áreas de meio ambiente (saúde, infância, adolescência, esporte e educação para a populaçã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tre os trabalhos realizados pela Entidade destaquem-se as atividades educativas, esportivas, culturais e científicas realizando pesquisas, conferências, seminários, cursos, concursos, treinamentos, bem como, participar, influenciar e democratizar políticas públicas governamentais para que supram da maneira mais extensa possível às necessidades da socie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ste sentido, para que a Entidade possa continuar seu trabalho de extrema relevância social, submeto aos Senhores Deputados esta proposta para que seja declarada de utilidade pública estadual.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A ALBIN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putada Estadual - PCdoB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Gabinete Deputada </w:t>
    </w:r>
    <w:r>
      <w:rPr>
        <w:b/>
        <w:szCs w:val="20"/>
      </w:rPr>
      <w:t>ANGELA ALBIN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lácio Barriga Verde – Rua Doutor Jorge Luz Fontes, 310 – 2º andar – Sala 209</w:t>
    </w:r>
  </w:p>
  <w:p>
    <w:pPr>
      <w:pStyle w:val="Footer"/>
      <w:jc w:val="center"/>
      <w:rPr/>
    </w:pPr>
    <w:r>
      <w:rPr>
        <w:b/>
        <w:sz w:val="20"/>
        <w:szCs w:val="20"/>
      </w:rPr>
      <w:t>88020-900 – Florianópolis – Santa Catarina – Fone: (48)3221-26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conteudogeral1">
    <w:name w:val="textoconteudogeral1"/>
    <w:basedOn w:val="Fontepargpadro"/>
    <w:qFormat/>
    <w:rPr>
      <w:rFonts w:ascii="Arial" w:hAnsi="Arial" w:cs="Arial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0:00Z</dcterms:created>
  <dc:creator>bsc000</dc:creator>
  <dc:description/>
  <cp:keywords/>
  <dc:language>en-US</dc:language>
  <cp:lastModifiedBy>suporte</cp:lastModifiedBy>
  <cp:lastPrinted>2012-10-15T16:56:00Z</cp:lastPrinted>
  <dcterms:modified xsi:type="dcterms:W3CDTF">2012-10-30T17:30:00Z</dcterms:modified>
  <cp:revision>2</cp:revision>
  <dc:subject/>
  <dc:title> </dc:title>
</cp:coreProperties>
</file>