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9750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  <w:t xml:space="preserve">  </w:t>
      </w:r>
      <w:r>
        <w:rPr>
          <w:rFonts w:cs="Arial" w:ascii="Arial" w:hAnsi="Arial"/>
          <w:b w:val="false"/>
          <w:sz w:val="24"/>
          <w:szCs w:val="24"/>
        </w:rPr>
        <w:t>PROJETO DE LEI  n</w:t>
      </w:r>
      <w:r>
        <w:rPr>
          <w:sz w:val="24"/>
          <w:szCs w:val="24"/>
        </w:rPr>
        <w:t xml:space="preserve">º </w:t>
      </w:r>
      <w:r>
        <w:rPr>
          <w:b w:val="false"/>
          <w:sz w:val="24"/>
          <w:szCs w:val="24"/>
        </w:rPr>
        <w:t>332.7/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jc w:val="both"/>
        <w:rPr/>
      </w:pPr>
      <w:bookmarkStart w:id="0" w:name="OLE_LINK98"/>
      <w:r>
        <w:rPr>
          <w:rFonts w:cs="Arial" w:ascii="Arial" w:hAnsi="Arial"/>
        </w:rPr>
        <w:t xml:space="preserve">Altera a Lei nº 12.118, de 07 de janeiro de 2002 </w:t>
      </w:r>
      <w:bookmarkEnd w:id="0"/>
      <w:r>
        <w:rPr>
          <w:rFonts w:cs="Arial" w:ascii="Arial" w:hAnsi="Arial"/>
        </w:rPr>
        <w:t>(denominação de bens públicos)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crescenta os artigo 1-A e 1-B na Lei nº 12.118, de 07 de janeiro de 2002, com a seguinte redação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rt. 1-A </w:t>
      </w:r>
      <w:r>
        <w:rPr>
          <w:rFonts w:eastAsia="MS Mincho;ＭＳ 明朝" w:cs="Arial" w:ascii="Arial" w:hAnsi="Arial"/>
          <w:i/>
        </w:rPr>
        <w:t>Fica proibida a denominação de bens públicos de qualquer natureza pertencente ao Estado ou a pessoas jurídicas da Administração Indireta com nomes de pessoas que tenham praticado ou sido historicamente consideradas como participantes de atos de lesa-humanidade, tortura ou violação de direitos humanos.</w:t>
      </w:r>
    </w:p>
    <w:p>
      <w:pPr>
        <w:pStyle w:val="Normal"/>
        <w:ind w:firstLine="2835"/>
        <w:jc w:val="both"/>
        <w:rPr>
          <w:rFonts w:ascii="Arial" w:hAnsi="Arial" w:eastAsia="MS Mincho;ＭＳ 明朝" w:cs="Arial"/>
          <w:i/>
          <w:i/>
        </w:rPr>
      </w:pPr>
      <w:r>
        <w:rPr>
          <w:rFonts w:cs="Arial" w:ascii="Arial" w:hAnsi="Arial"/>
          <w:bCs/>
          <w:i/>
        </w:rPr>
        <w:t>Parágrafo único – Sem prejuízo das outras condicionantes já existentes nesta Lei, o</w:t>
      </w:r>
      <w:r>
        <w:rPr>
          <w:rFonts w:eastAsia="MS Mincho;ＭＳ 明朝" w:cs="Arial" w:ascii="Arial" w:hAnsi="Arial"/>
          <w:i/>
        </w:rPr>
        <w:t>s Projetos de Lei que visarem dar a denominação aos bens públicos citados no caput deste artigo, dependerão, obrigatoriamente, de deliberação da Comissão Permanente da Assembléia Legislativa que tratar da temática Direitos Humanos.</w:t>
      </w:r>
    </w:p>
    <w:p>
      <w:pPr>
        <w:pStyle w:val="Normal"/>
        <w:ind w:right="-851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281071"/>
        <w:ind w:left="0" w:right="0" w:hanging="0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A281071"/>
        <w:ind w:left="0" w:right="0" w:hanging="0"/>
        <w:jc w:val="right"/>
        <w:rPr/>
      </w:pPr>
      <w:r>
        <w:rPr>
          <w:rFonts w:cs="Arial" w:ascii="Arial" w:hAnsi="Arial"/>
          <w:color w:val="000000"/>
          <w:szCs w:val="24"/>
        </w:rPr>
        <w:t>Florianópolis,     de outubro de 2012.</w:t>
      </w:r>
    </w:p>
    <w:p>
      <w:pPr>
        <w:pStyle w:val="A281071"/>
        <w:ind w:left="0" w:right="0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putada Luciane Carminatti</w:t>
      </w:r>
    </w:p>
    <w:p>
      <w:pPr>
        <w:pStyle w:val="A281071"/>
        <w:ind w:left="0" w:right="0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4"/>
        <w:tabs>
          <w:tab w:val="clear" w:pos="708"/>
          <w:tab w:val="left" w:pos="-3261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397500" cy="51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701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Este Projeto de Lei tem por objetivo alterar a Lei Estadual nº 12.118, de 07 de janeiro de 2002 (denominação de bens públicos), criando o artigo 1-A e seu parágrafo únic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Seguindo a tendência mundial de recuperar a memória histórica dos fatos ocorridos durante os períodos de repressão militar, em especial ocorridos na segunda metade do século passado, países como Espanha, Chile e Argentina – vitimados por regimes ditatoriais que abalaram a sociedade e provocaram marcas permanentes em sua história – têm adotado medidas de repulsa às homenagens de torturadores e violadores de direitos humanos, estampadas em prédios e repartições públicas com denominações, estátuas e placas enaltecedoras de seus “feitos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Como exemplo, anote-se que a “</w:t>
      </w:r>
      <w:r>
        <w:rPr>
          <w:rFonts w:cs="Arial" w:ascii="Arial" w:hAnsi="Arial"/>
          <w:i/>
          <w:iCs/>
        </w:rPr>
        <w:t>Ley de Memoria Historica”</w:t>
      </w:r>
      <w:r>
        <w:rPr>
          <w:rFonts w:cs="Arial" w:ascii="Arial" w:hAnsi="Arial"/>
        </w:rPr>
        <w:t xml:space="preserve"> espanhola determinou a eliminação, em todo o território daquele País, de placas, conjuntos escultóricos e denominações de prédios de referências a personalidades que, durante o período de regime militar agiram, com violência e brutalidade a cidadãos, em frontal violação de direitos human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o Brasil aprovou os esforços da sociedade que culminaram com o Programa Nacional de Direito Humanos – PNDH-3, consubstanciado no Decreto Federal nº 7.037, de 21 de dezembro de 2009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Em referido documento – diretriz 25, objetivo estratégico I, ação programática “c” – ficou asseverada a preocupação na propositura de legislação, de abrangência nacional, que proibisse a denominação de prédios e logradouros públicos com nomes de pessoas que tenham praticado crimes de lesa-humanidade, bem como determinar a alteração de nomes que já tenham sido atribuíd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, a Presidenta Dilma Roussef, seguindo a Lei aprovada e sancionada, nomeou a Comissão Nacional da Verdade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ários Estados já criaram suas Comissões Estaduais e firmaram acordos de colaboração com a Comissão Nacional. Em Santa Catarina, tramita na ALESC um projeto para criar aqui também a Comissão Estadual da Verdad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sa proposta não tem como objetivo alterar o que já recebeu denominação, mas sim que doravante os bens públicos estaduais tenham mais esse critério para novas denominaçõ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Estado, de forma a minimizar os danos causados aos cidadãos diretamente vitimados pelo regime de exceção, confere e garante a reparação material, conforme dispõe a Lei 10.726, de 09 de janeiro de 2001. Por meio desta iniciativa, busca-se assegurar que a realidade histórica seja preservada  e resgatada em sua integralidade, excluindo denominações heróicas àqueles que não o foram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397500" cy="51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o contrário, com suas ações, além das violações e agressões individuais, permitiram o atraso na construção dos direitos humanos no Brasi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los motivos aqui expostos, solicitamos a aprovação deste Projeto de Lei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81071"/>
        <w:ind w:left="0" w:righ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putada Luciane Carminatti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70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"/>
        <w:ind w:firstLine="1701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70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"/>
        <w:ind w:firstLine="1701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Corpodetexto2"/>
        <w:spacing w:lineRule="auto" w:line="24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81071"/>
        <w:ind w:left="0" w:right="1123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1123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281071"/>
        <w:ind w:left="0" w:right="1123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23:00Z</dcterms:created>
  <dc:creator>bsc000</dc:creator>
  <dc:description/>
  <cp:keywords/>
  <dc:language>en-US</dc:language>
  <cp:lastModifiedBy>rps0494e</cp:lastModifiedBy>
  <cp:lastPrinted>2012-10-17T14:10:00Z</cp:lastPrinted>
  <dcterms:modified xsi:type="dcterms:W3CDTF">2012-10-17T19:23:00Z</dcterms:modified>
  <cp:revision>2</cp:revision>
  <dc:subject/>
  <dc:title> </dc:title>
</cp:coreProperties>
</file>