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3402" w:leader="none"/>
        </w:tabs>
        <w:ind w:left="426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402" w:leader="none"/>
        </w:tabs>
        <w:ind w:left="426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402" w:leader="none"/>
        </w:tabs>
        <w:ind w:left="42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0302.1/201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111" w:leader="none"/>
          <w:tab w:val="left" w:pos="9000" w:leader="none"/>
        </w:tabs>
        <w:ind w:left="5103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111" w:leader="none"/>
          <w:tab w:val="left" w:pos="9000" w:leader="none"/>
        </w:tabs>
        <w:ind w:left="5103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a inclusão no </w:t>
      </w:r>
      <w:r>
        <w:rPr>
          <w:bCs/>
          <w:color w:val="000000"/>
          <w:sz w:val="24"/>
          <w:szCs w:val="24"/>
        </w:rPr>
        <w:t>Teste de Guthrie (Teste do Pezinho) d</w:t>
      </w:r>
      <w:r>
        <w:rPr>
          <w:sz w:val="24"/>
          <w:szCs w:val="24"/>
        </w:rPr>
        <w:t>o grupo sanguíneo e fator RH do recém-nascid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111" w:leader="none"/>
          <w:tab w:val="left" w:pos="9000" w:leader="none"/>
        </w:tabs>
        <w:ind w:left="426" w:right="56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426" w:right="567" w:firstLine="127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426" w:right="567" w:firstLine="1275"/>
        <w:jc w:val="both"/>
        <w:textAlignment w:val="top"/>
        <w:rPr/>
      </w:pPr>
      <w:r>
        <w:rPr>
          <w:color w:val="000000"/>
          <w:sz w:val="24"/>
          <w:szCs w:val="24"/>
        </w:rPr>
        <w:t xml:space="preserve">Art. 1º As maternidades públicas, privadas e estabelecimentos hospitalares </w:t>
        <w:br/>
        <w:t xml:space="preserve">afins do Estado de Santa Catarina incluirão o Fator RH e o Grupo Sanguíneo do recém-nascido por ocasião do Teste do Pezinho. </w:t>
      </w:r>
    </w:p>
    <w:p>
      <w:pPr>
        <w:pStyle w:val="Normal"/>
        <w:tabs>
          <w:tab w:val="clear" w:pos="708"/>
          <w:tab w:val="left" w:pos="2694" w:leader="none"/>
        </w:tabs>
        <w:ind w:left="426" w:right="567" w:firstLine="127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426" w:right="567" w:firstLine="127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O recém-nascido será submetido, logo após ao Teste do Pezinho, à retirada de sangue, na ponta do dedo anular, para o reconhecimento do Fator RH e Grupo Sanguíneo.</w:t>
      </w:r>
    </w:p>
    <w:p>
      <w:pPr>
        <w:pStyle w:val="Normal"/>
        <w:tabs>
          <w:tab w:val="clear" w:pos="708"/>
          <w:tab w:val="left" w:pos="2268" w:leader="none"/>
        </w:tabs>
        <w:ind w:left="426" w:right="567" w:firstLine="1275"/>
        <w:jc w:val="both"/>
        <w:textAlignment w:val="top"/>
        <w:rPr/>
      </w:pPr>
      <w:r>
        <w:rPr>
          <w:color w:val="000000"/>
          <w:sz w:val="24"/>
          <w:szCs w:val="24"/>
        </w:rPr>
        <w:br/>
        <w:t xml:space="preserve">                     Art. 3º  As maternidades e os estabelecimentos referidos no art 1º terão o prazo de cento e vinte dias para se adequarem ao disposto nesta Lei. </w:t>
      </w:r>
    </w:p>
    <w:p>
      <w:pPr>
        <w:pStyle w:val="Normal"/>
        <w:ind w:left="1701" w:right="567" w:firstLine="1275"/>
        <w:jc w:val="both"/>
        <w:textAlignment w:val="top"/>
        <w:rPr/>
      </w:pPr>
      <w:r>
        <w:rPr>
          <w:color w:val="000000"/>
          <w:sz w:val="24"/>
          <w:szCs w:val="24"/>
        </w:rPr>
        <w:br/>
        <w:t xml:space="preserve">Art.  4º   Esta Lei entra em vigor na data de sua publicação. </w:t>
      </w:r>
    </w:p>
    <w:p>
      <w:pPr>
        <w:pStyle w:val="Normal"/>
        <w:ind w:left="426" w:right="567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  <w:tab w:val="left" w:pos="9000" w:leader="none"/>
        </w:tabs>
        <w:ind w:left="426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567" w:firstLine="1620"/>
        <w:jc w:val="both"/>
        <w:rPr>
          <w:sz w:val="24"/>
        </w:rPr>
      </w:pPr>
      <w:r>
        <w:rPr>
          <w:sz w:val="24"/>
        </w:rPr>
        <w:t xml:space="preserve">Deputado Padre Pedro Baldissera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right="567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1134" w:leader="none"/>
          <w:tab w:val="left" w:pos="9000" w:leader="none"/>
        </w:tabs>
        <w:ind w:left="426" w:right="567" w:firstLine="2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  <w:tab w:val="left" w:pos="9000" w:leader="none"/>
        </w:tabs>
        <w:ind w:left="426" w:right="567" w:firstLine="2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708"/>
          <w:tab w:val="left" w:pos="1134" w:leader="none"/>
          <w:tab w:val="left" w:pos="9000" w:leader="none"/>
        </w:tabs>
        <w:ind w:left="426" w:right="567" w:firstLine="2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rpodetexto2"/>
        <w:tabs>
          <w:tab w:val="clear" w:pos="708"/>
          <w:tab w:val="left" w:pos="1134" w:leader="none"/>
          <w:tab w:val="left" w:pos="9000" w:leader="none"/>
        </w:tabs>
        <w:ind w:left="426" w:right="141" w:firstLine="2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center" w:pos="4678" w:leader="none"/>
        </w:tabs>
        <w:spacing w:lineRule="auto" w:line="360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center" w:pos="4678" w:leader="none"/>
        </w:tabs>
        <w:spacing w:lineRule="auto" w:line="360"/>
        <w:ind w:left="426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141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A presente matéria visa incluir no </w:t>
      </w:r>
      <w:r>
        <w:rPr>
          <w:bCs/>
          <w:color w:val="000000"/>
        </w:rPr>
        <w:t xml:space="preserve">Teste de Guthrie, hoje obrigatório e gratuito no Brasil, </w:t>
      </w:r>
      <w:r>
        <w:rPr>
          <w:color w:val="000000"/>
        </w:rPr>
        <w:t>o grupo sanguíneo e o fator RH do recém-nascido, em todas as maternidades, públicas e privadas, e hospitais congêneres do Estado de Santa Catarina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or ocasião, do Teste do Pezinho, </w:t>
      </w:r>
      <w:r>
        <w:rPr>
          <w:rFonts w:cs="Times New Roman" w:ascii="Times New Roman" w:hAnsi="Times New Roman"/>
          <w:color w:val="000000"/>
          <w:sz w:val="24"/>
          <w:szCs w:val="24"/>
        </w:rPr>
        <w:t>junto a ele, serão incluídos o seu fator RH e o grupo sanguíneo, para que o pediatra tenha um histórico mais completo do bebê, o que será de grande importância durante o desenvolvimento da criança.  Além do mais, o bebê já identificado através do tipo sanguíneo na própria sala de parto evitará, até mesmo, possíveis trocas na maternidade. Há de se destacar que muitas crianças crescem e tornam-se adultas sem saber qual o seu tipo sanguíneo, podendo até trazer consequências danosas em casos de acidentes graves e tratamentos de urgência que tenham que ser submetidos à transfusão de sangue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O </w:t>
      </w:r>
      <w:r>
        <w:rPr>
          <w:bCs/>
          <w:color w:val="000000"/>
          <w:lang w:val="pt-PT"/>
        </w:rPr>
        <w:t>Teste de Guthrie, popularmente conhecido como</w:t>
      </w:r>
      <w:r>
        <w:rPr>
          <w:b/>
          <w:bCs/>
          <w:color w:val="000000"/>
          <w:lang w:val="pt-PT"/>
        </w:rPr>
        <w:t xml:space="preserve"> </w:t>
      </w:r>
      <w:r>
        <w:rPr>
          <w:color w:val="000000"/>
        </w:rPr>
        <w:t xml:space="preserve">Teste do Pezinho, é um exame laboratorial bastante simples, que consiste na coleta de sangue através de uma picada no calcanhar do recém nascido, entre três e sete dias de vida. O objetivo é o diagnóstico precoce de doenças metabólicas, genéticas e ou infecciosas. Assim, o presente Projeto de Lei apenas incluirá novo procedimento, do qual identificamos informalmente como o “Teste do Dedinho”, que consistirá em uma picada do dedo anular do recém nascido, com o objetivo de obter o fator RH e o grupo sanguíneo.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nas para conhecimento, acrescento que desde 1992, em todo o território nacional, o </w:t>
      </w:r>
      <w:r>
        <w:rPr>
          <w:bCs/>
          <w:color w:val="000000"/>
          <w:sz w:val="24"/>
          <w:szCs w:val="24"/>
        </w:rPr>
        <w:t>Teste de Guthrie</w:t>
      </w:r>
      <w:r>
        <w:rPr>
          <w:color w:val="000000"/>
          <w:sz w:val="24"/>
          <w:szCs w:val="24"/>
        </w:rPr>
        <w:t xml:space="preserve"> é realizado obrigatoriamente em todos os recém-nascidos vivos pelo Sistema Único de Saúde (SUS). Em Santa Catarina, seis anos antes, o mesmo procedimento já era obrigatório e gratuito, conforme a Lei nº 6762/86, que dispõe sobre o diagnóstico precoce da fenilcetenúria (FNC) e do hipotireoidismo congênito (HC).  O programa desenvolvido em Santa Catarina, através da Secretaria de Estado da Saúde (SES), oferece sete exames e é considerado um dos mais avançados do País. Desde a sua implantação, quase um milhão e meio de recém-nascidos já fizeram o teste no Estado. Agora,  com a presente proposta, o “Teste do Dedinho”, em que pese a sua magnâmica importância para  avida, será realizado na sequência do Teste do Pezinho, e não exigirá nenhum procedimento logístico complexo e nem tampouco causará impacto financeiro.  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o com o apoio de Vossas Excelências para a aprovação deste Projeto de Lei,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entender que a proposição trará benefícios, tanto para os pais quanto para os bebês, pois trata da proteção do maior bem da humanidade: a vida. 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firstLine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firstLine="1620"/>
        <w:jc w:val="both"/>
        <w:rPr>
          <w:sz w:val="24"/>
        </w:rPr>
      </w:pPr>
      <w:r>
        <w:rPr>
          <w:sz w:val="24"/>
        </w:rPr>
        <w:t xml:space="preserve">Deputado Padre Pedro Baldissera                         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right="-676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right="-676" w:hanging="0"/>
      <w:jc w:val="center"/>
      <w:rPr>
        <w:b/>
        <w:b/>
        <w:sz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9450" cy="476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right="-676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right="-676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9450" cy="47625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Southern;Georgia" w:hAnsi="Southern;Georgia" w:eastAsia="Times New Roman" w:cs="Souvenir Lt BT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ind w:firstLine="1843"/>
      <w:jc w:val="both"/>
    </w:pPr>
    <w:rPr>
      <w:rFonts w:ascii="Southern;Georgia" w:hAnsi="Southern;Georgia" w:cs="Souvenir Lt BT"/>
      <w:color w:val="000000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4:00Z</dcterms:created>
  <dc:creator>lenita</dc:creator>
  <dc:description/>
  <cp:keywords/>
  <dc:language>en-US</dc:language>
  <cp:lastModifiedBy>fp000</cp:lastModifiedBy>
  <cp:lastPrinted>2012-09-05T09:58:00Z</cp:lastPrinted>
  <dcterms:modified xsi:type="dcterms:W3CDTF">2012-09-05T14:14:00Z</dcterms:modified>
  <cp:revision>2</cp:revision>
  <dc:subject/>
  <dc:title/>
</cp:coreProperties>
</file>