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PROJETO DE LEI 182.0/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Declara integrante do patrimônio histórico, artístico e cultural do Estado de Santa Catarina, a pesca artesanal da tainha.</w:t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5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º Fica declarado patrimônio histórico, artístico e cultural do Estado de Santa Catarina, a pesca artesanal da tainha.</w:t>
      </w:r>
    </w:p>
    <w:p>
      <w:pPr>
        <w:pStyle w:val="Normal"/>
        <w:ind w:left="-567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color w:val="000000"/>
          <w:sz w:val="22"/>
        </w:rPr>
      </w:pPr>
      <w:r>
        <w:rPr>
          <w:sz w:val="24"/>
          <w:szCs w:val="24"/>
        </w:rPr>
        <w:t>Art. 2º Esta Lei entra em vigor na data de sua publicaçã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, em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utado Edison Andrin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USTIFICATIVA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as e Senhores Deputados,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pesca artesanal da tainha é sem dúvida um dos maiores eventos culturais do nosso litoral, que movimenta a comunidade, a economia, a gastronomia e praticamente todos os setores sociais do litoral catarinense, é uma atividade que está enraizada na nossa cultura que remonta ao período da colônia, fazendo portanto, parte da tradição e que permanece sendo executada nos dias de hoje.</w:t>
      </w:r>
    </w:p>
    <w:p>
      <w:pPr>
        <w:pStyle w:val="Normal"/>
        <w:spacing w:lineRule="auto" w:line="276" w:before="0" w:after="120"/>
        <w:ind w:firstLine="1440"/>
        <w:jc w:val="both"/>
        <w:rPr/>
      </w:pPr>
      <w:r>
        <w:rPr>
          <w:bCs/>
          <w:sz w:val="24"/>
          <w:szCs w:val="24"/>
        </w:rPr>
        <w:t>Registros de historiadores e navegadores antigos indicam que a pesca da tainha já era praticada pelas tribos indígenas que habitavam o litoral em 1526.</w:t>
      </w:r>
    </w:p>
    <w:p>
      <w:pPr>
        <w:pStyle w:val="Normal"/>
        <w:spacing w:lineRule="auto" w:line="276" w:before="0" w:after="120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emporada da pesca da tainha tem início no mês de maio, findando geralmente no dia 29 de junho, dia de São Pedro, padroeiro da pesca. E ocorre no nosso litoral em função da migração dos cardumes vindos da Lago</w:t>
      </w:r>
      <w:bookmarkStart w:id="0" w:name="_GoBack"/>
      <w:bookmarkEnd w:id="0"/>
      <w:r>
        <w:rPr>
          <w:bCs/>
          <w:sz w:val="24"/>
          <w:szCs w:val="24"/>
        </w:rPr>
        <w:t>a dos Patos no Rio Grande do Sul com a chegada das frentes frias.</w:t>
      </w:r>
    </w:p>
    <w:p>
      <w:pPr>
        <w:pStyle w:val="Normal"/>
        <w:spacing w:lineRule="auto" w:line="276" w:before="0" w:after="120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utro fator determinante para sua grande importância é o fato de ser, ainda nos dias de hoje, uma atividade realizada coletivamente nas comunidades, reunindo homens, mulheres e crianças num ritual que se repete todos os anos e cujo resultado, o pescado, é dividida entre todos da comunidade ainda na praia.</w:t>
      </w:r>
    </w:p>
    <w:p>
      <w:pPr>
        <w:pStyle w:val="Normal"/>
        <w:spacing w:lineRule="auto" w:line="276" w:before="0" w:after="120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pesca artesanal possui uma organização peculiar, que conta com diversas figuras como a dos: 1. Vigias: que ficam colocados nos pontos mais altos da praia, e atentos ao movimento do cardume, indicam sua localização com um aceno característico, o Apupo, e portanto dando o início da pesca; 2. dos Remeiros, que são responsáveis por, em posse dos Remos de Gova, remar em sincronia para levar a tradicional canoa de um pau só, ao mar promovendo o cerco do cardume – por sua importância, na hora da divisão, gozam do direito de escolher os melhores peixes, conhecidos por “Tainha de Remeiro”; 3. do Chumbeleiro, responsável por cuidar do chumbo da rede, é figura indispensável na canoa, garantindo que os chumbos não batam na borda da canoa cujo barulho espantaria o cardume; 4. do Patrão. A quem cabe a tarefa de comandar a canoa na hora de cercar o cardume, atento ao mar e às indicações do Vigia, é dele que parte a ordem de lançar a rede; e ao final, 5. a comunidade na praia que é responsável pelo Arrasto puxando a rede para a praia.</w:t>
      </w:r>
    </w:p>
    <w:p>
      <w:pPr>
        <w:pStyle w:val="Normal"/>
        <w:spacing w:lineRule="auto" w:line="276" w:before="0" w:after="120"/>
        <w:ind w:firstLine="1440"/>
        <w:jc w:val="both"/>
        <w:rPr/>
      </w:pPr>
      <w:r>
        <w:rPr>
          <w:bCs/>
          <w:sz w:val="24"/>
          <w:szCs w:val="24"/>
        </w:rPr>
        <w:t>Todos participam da Divisão do resultado da pesca, e se diz que à noite todas as casas da comunidade exalam o delicioso cheiro da tainha frita ou assada.</w:t>
      </w:r>
    </w:p>
    <w:p>
      <w:pPr>
        <w:pStyle w:val="Normal"/>
        <w:spacing w:lineRule="auto" w:line="276" w:before="0" w:after="120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ta atividade nascem milhares de lendas e mitos que ensinam e divertem a comunidade tradicionalmente pesqueira e compõem hoje a cultura do litoral catarinense nas suas mais diversas formas.</w:t>
      </w:r>
    </w:p>
    <w:p>
      <w:pPr>
        <w:pStyle w:val="Normal"/>
        <w:spacing w:lineRule="auto" w:line="276" w:before="0" w:after="120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É tradição que não se pode perder sob pena de perder-se a identidade e origem das comunidades que por centenas de anos fazem parte deste evento social que ainda hoje produz pescado e que é importante parte da economia local, pois a maior parte desta pesca ainda se dá por meio de canoas e redes artesanais das comunidades.</w:t>
      </w:r>
    </w:p>
    <w:p>
      <w:pPr>
        <w:pStyle w:val="Normal"/>
        <w:spacing w:lineRule="auto" w:line="276" w:before="0" w:after="12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Não é apenas uma pesca artesanal, é um verdadeiro espetáculo que envolve toda a comunidade e que passa a ter atualmente, inclusive, importância turística.</w:t>
      </w:r>
    </w:p>
    <w:p>
      <w:pPr>
        <w:pStyle w:val="Normal"/>
        <w:spacing w:lineRule="auto" w:line="276" w:before="0" w:after="120"/>
        <w:ind w:firstLine="1440"/>
        <w:jc w:val="both"/>
        <w:rPr/>
      </w:pPr>
      <w:r>
        <w:rPr>
          <w:sz w:val="24"/>
          <w:szCs w:val="24"/>
        </w:rPr>
        <w:t>Portanto, em face do patente interesse público, espero contar com os ilustres colegas para a aprovação deste projet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center"/>
        <w:rPr>
          <w:sz w:val="24"/>
          <w:szCs w:val="24"/>
        </w:rPr>
      </w:pPr>
      <w:r>
        <w:rPr>
          <w:sz w:val="24"/>
          <w:szCs w:val="24"/>
        </w:rPr>
        <w:t>Deputado Edison Andrin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7" w:top="1701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325" cy="88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87" r="-4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>Palácio Barriga-Verde, Rua Jorge Luz Fontes, 310 - Gab. 105 - Fone: (48) 3221-2853</w:t>
    </w:r>
  </w:p>
  <w:p>
    <w:pPr>
      <w:pStyle w:val="Normal"/>
      <w:rPr/>
    </w:pPr>
    <w:r>
      <w:rPr>
        <w:lang w:val="en-US"/>
      </w:rPr>
      <w:t>CEP: 88020-900 - Florianópolis – SC  - E-mail: edisonandrino@alesc.sc.gov.br - Site: ww.alesc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325" cy="4483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itao1">
    <w:name w:val="Citação1"/>
    <w:basedOn w:val="Normal"/>
    <w:next w:val="Normal"/>
    <w:qFormat/>
    <w:pPr>
      <w:spacing w:before="120" w:after="120"/>
      <w:ind w:left="2268" w:firstLine="567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06:00Z</dcterms:created>
  <dc:creator>lmc1287</dc:creator>
  <dc:description/>
  <dc:language>en-US</dc:language>
  <cp:lastModifiedBy>fsf871</cp:lastModifiedBy>
  <cp:lastPrinted>2012-05-16T14:15:00Z</cp:lastPrinted>
  <dcterms:modified xsi:type="dcterms:W3CDTF">2012-05-16T18:06:00Z</dcterms:modified>
  <cp:revision>2</cp:revision>
  <dc:subject/>
  <dc:title>Of</dc:title>
</cp:coreProperties>
</file>