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48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-540" w:right="-648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left="-540" w:right="-648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1701" w:leader="none"/>
        </w:tabs>
        <w:ind w:left="-540" w:right="-648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left="-540" w:right="-648" w:firstLine="540"/>
        <w:jc w:val="center"/>
        <w:rPr>
          <w:szCs w:val="24"/>
        </w:rPr>
      </w:pPr>
      <w:r>
        <w:rPr>
          <w:szCs w:val="24"/>
        </w:rPr>
        <w:t>PROJETO DE LEI N.º 113.9/12</w:t>
      </w:r>
    </w:p>
    <w:p>
      <w:pPr>
        <w:pStyle w:val="Normal"/>
        <w:ind w:left="-540" w:right="-648" w:firstLine="396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5103" w:right="-1" w:hanging="0"/>
        <w:jc w:val="both"/>
        <w:rPr/>
      </w:pPr>
      <w:r>
        <w:rPr>
          <w:sz w:val="24"/>
          <w:szCs w:val="24"/>
        </w:rPr>
        <w:t>Institui o Dia Estadual de Combate à Pirataria e à Biopirataria no Estado de Santa Catarina.</w:t>
      </w:r>
    </w:p>
    <w:p>
      <w:pPr>
        <w:pStyle w:val="Recuodecorpodetexto2"/>
        <w:spacing w:lineRule="auto" w:line="240" w:before="0" w:after="0"/>
        <w:ind w:left="5103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83"/>
        <w:jc w:val="both"/>
        <w:rPr/>
      </w:pPr>
      <w:r>
        <w:rPr/>
        <w:t>Art. 1º Fica instituído o Dia Estadual de Combate à Pirataria e à Biopirataria no Estado de Santa Catarina, a ser comemorado anualmente no dia 3 do mês de dezembro.</w:t>
      </w:r>
    </w:p>
    <w:p>
      <w:pPr>
        <w:pStyle w:val="Normal"/>
        <w:ind w:firstLine="1683"/>
        <w:jc w:val="both"/>
        <w:rPr/>
      </w:pPr>
      <w:r>
        <w:rPr/>
      </w:r>
    </w:p>
    <w:p>
      <w:pPr>
        <w:pStyle w:val="Normal"/>
        <w:ind w:firstLine="1683"/>
        <w:jc w:val="both"/>
        <w:rPr/>
      </w:pPr>
      <w:r>
        <w:rPr/>
        <w:t>Art. 2º Esta Lei entra em vigor na data da sua publicação.</w:t>
      </w:r>
    </w:p>
    <w:p>
      <w:pPr>
        <w:pStyle w:val="Normal"/>
        <w:spacing w:lineRule="auto" w:line="360"/>
        <w:ind w:right="-646" w:firstLine="1701"/>
        <w:jc w:val="both"/>
        <w:rPr/>
      </w:pPr>
      <w:r>
        <w:rPr/>
      </w:r>
    </w:p>
    <w:p>
      <w:pPr>
        <w:pStyle w:val="Normal"/>
        <w:autoSpaceDE w:val="false"/>
        <w:ind w:firstLine="1701"/>
        <w:jc w:val="both"/>
        <w:rPr/>
      </w:pPr>
      <w:r>
        <w:rPr/>
        <w:t xml:space="preserve"> </w:t>
      </w:r>
      <w:r>
        <w:rPr/>
        <w:t>Sala das Sessões, em</w:t>
      </w:r>
    </w:p>
    <w:p>
      <w:pPr>
        <w:pStyle w:val="Normal"/>
        <w:spacing w:lineRule="auto" w:line="360"/>
        <w:ind w:right="-646" w:firstLine="1701"/>
        <w:jc w:val="both"/>
        <w:rPr/>
      </w:pPr>
      <w:r>
        <w:rPr/>
      </w:r>
    </w:p>
    <w:p>
      <w:pPr>
        <w:pStyle w:val="Normal"/>
        <w:spacing w:lineRule="auto" w:line="360"/>
        <w:ind w:right="-646" w:firstLine="1701"/>
        <w:jc w:val="both"/>
        <w:rPr/>
      </w:pPr>
      <w:r>
        <w:rPr/>
      </w:r>
    </w:p>
    <w:p>
      <w:pPr>
        <w:pStyle w:val="Normal"/>
        <w:spacing w:lineRule="auto" w:line="360"/>
        <w:ind w:right="-646" w:firstLine="1701"/>
        <w:jc w:val="both"/>
        <w:rPr/>
      </w:pPr>
      <w:r>
        <w:rPr/>
        <w:t>Deputado Gelson Merisio</w:t>
      </w:r>
    </w:p>
    <w:p>
      <w:pPr>
        <w:pStyle w:val="Normal"/>
        <w:spacing w:lineRule="auto" w:line="360"/>
        <w:ind w:left="-539" w:right="-646" w:firstLine="1622"/>
        <w:jc w:val="both"/>
        <w:rPr/>
      </w:pPr>
      <w:r>
        <w:rPr/>
      </w:r>
    </w:p>
    <w:p>
      <w:pPr>
        <w:pStyle w:val="Normal"/>
        <w:ind w:left="-540" w:right="-648" w:firstLine="1620"/>
        <w:jc w:val="both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/>
      </w:pPr>
      <w:r>
        <w:rPr/>
        <w:t>JUSTIFICATIVA</w:t>
      </w:r>
    </w:p>
    <w:p>
      <w:pPr>
        <w:pStyle w:val="Normal"/>
        <w:ind w:right="-648" w:firstLine="1620"/>
        <w:jc w:val="center"/>
        <w:rPr/>
      </w:pPr>
      <w:r>
        <w:rPr/>
      </w:r>
    </w:p>
    <w:p>
      <w:pPr>
        <w:pStyle w:val="Normal"/>
        <w:spacing w:lineRule="auto" w:line="360"/>
        <w:ind w:left="-540" w:right="-648" w:firstLine="162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 xml:space="preserve">Em 2004, com a instauração da Comissão Parlamentar de Inquérito da Pirataria - </w:t>
      </w:r>
      <w:r>
        <w:rPr>
          <w:b/>
          <w:i/>
        </w:rPr>
        <w:t>CPI da Pirataria</w:t>
      </w:r>
      <w:r>
        <w:rPr/>
        <w:t xml:space="preserve"> constatou-se que por traz da prática da pirataria existiam diversas organizações criminosas formando uma imensa rede de ilegalidade em cada unidade da federação.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A CPI da Pirataria, em seu relatório final, sugeriu a criação de um órgão público de inteligência para articulação e implantação de políticas públicas de combate à pirataria e que fosse responsável pela formulação do Plano Nacional de Combate à Pirataria, em parceria com representantes da sociedade civil organizada.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 xml:space="preserve">No dia 14 de outubro de 2004 foi criado o Conselho Nacional de Combate à Pirataria e Delitos contra a Propriedade Intelectual - CNCP, tendo em sua composição órgãos do poder público e entidades da sociedade civil, representada principalmente por setores prejudicados com a pirataria. 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O CNCP é uma entidade governamental composta por representantes do poder público e privado, caracterizado especialmente por dedicar integral atenção e esforço à proteção da propriedade intelectual, iniciativa esta pioneira no mundo.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O CNCP tem como diretriz principal a elaboração e manutenção do Plano Nacional de Combate à Pirataria, visando à contenção da oferta, por meio de medidas repressivas, e a contenção da demanda, por meio de medidas educativas e econômicas.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 xml:space="preserve">É certo que a pirataria tem conexão com outras práticas delituosas como o crime organizado, a sonegação fiscal, a lavagem de dinheiro e a evasão de divisas, tanto que é denominado pela Interpol como </w:t>
      </w:r>
      <w:r>
        <w:rPr>
          <w:b/>
          <w:i/>
        </w:rPr>
        <w:t>"o delito do século"</w:t>
      </w:r>
      <w:r>
        <w:rPr/>
        <w:t xml:space="preserve">. </w:t>
      </w:r>
    </w:p>
    <w:p>
      <w:pPr>
        <w:pStyle w:val="PrformataoHTML"/>
        <w:spacing w:lineRule="auto" w:line="360"/>
        <w:ind w:firstLine="17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O Estado de Santa Catarina é conhecido nacionalmente pela sua capacidade produtiva, não somente pelos recursos naturais e diversificação étnica, mas, principalmente, pela criatividade e vocação empresarial. Este fato contribui para a criação de inúmeros produtos e marcas, os quais são comercializados para outros estados e até mesmo para outros países. Além dos produtos do setor de vestuário, alimentos e outros, destacam-se produtos de </w:t>
      </w:r>
      <w:r>
        <w:rPr>
          <w:i/>
        </w:rPr>
        <w:t>hardware e software</w:t>
      </w:r>
      <w:r>
        <w:rPr/>
        <w:t xml:space="preserve">, que sofrem com a falsificação, imitação e contrafação, o que denominamos </w:t>
      </w:r>
      <w:r>
        <w:rPr>
          <w:b/>
          <w:i/>
        </w:rPr>
        <w:t>pirataria</w:t>
      </w:r>
      <w:r>
        <w:rPr/>
        <w:t>, causando enormes prejuízos aos cofres públicos e à sociedade catarinense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Sobretudo é de suma importância considerar que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- a pirataria de produtos advém de ilícitos como descaminho, contrabando, receptação ou produção falsificada de marcas e patentes;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- a pirataria e a comercialização de produtos ilegais levam ao desemprego formal, à concorrência desleal e à sonegação de tributos em todas as esferas de arrecadação;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- o comércio da pirataria implica no desestímulo direto ao comércio formal, aos criadores originais de marcas e aos fabricantes legalizados;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- os prejuízos anuais crescentes da prática do comércio e da produção da pirataria chegaram a índices alarmantes;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- a prática da pirataria é um fator de grave descrédito frente ao mercado econômico internacional, obstaculizando a abertura de fronteiras de comércio para a exportação de nossos produtos catarinenses aos mercados estrangeiros;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- a fabricação e a distribuição ilegal de produtos, tais como bebidas, óculos, perfumes, brinquedos, remédios, vestuários, calçados e produtos estéticos piratas, representam graves riscos à saúde da população;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- o prejuízo estético e a poluição visual causado pela prática ilegal de comércio em municípios de nosso Estado estão diretamente ligados à perda de qualidade de vida do cidadão catarinense; e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- há necessidade de ações urgentes de medidas educativas, culturais e de combate ostensivo e repressivo às práticas de pirataria no âmbito estadual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PrformataoHTML"/>
        <w:spacing w:lineRule="auto" w:line="360"/>
        <w:ind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Quanto ao mercado ilegal da Biopirataria os dados são tão alarmantes quanto os de produtos industrializados. O tráfico de animais silvestres é o terceiro maior comércio ilegal do mundo, perdendo apenas para o tráfico de armas e de drogas, estes dois últimos, segundo especialistas, se misturam tanto que são encarados como um só. Movimenta cerca de US$ 10 bilhões ao ano, sendo o Brasil responsável por aproximadamente 10% desse mercado. Por se tratar de uma atividade ilegal e por não existir uma agência centralizadora das ações contra o tráfico no país, os dados reais sobre esse comércio ilegal são difíceis de serem calculado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color w:val="000000"/>
        </w:rPr>
      </w:pPr>
      <w:r>
        <w:rPr>
          <w:bCs/>
          <w:color w:val="000000"/>
        </w:rPr>
        <w:t>Além de ter a sua biodiversidade ameaçada, o Brasil perde, anualmente, com o tráfico, uma quantia financeira incalculável e perde ainda uma gama irrecuperável de seus recursos genético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PrformataoHTM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pirataria de produtos industrializados e da biodiversidade não prejudica somente as indústrias, prejudica os governos, pois tributos não são pagos; prejudica a sociedade, pois empregos não são gerados; e prejudica também o desenvolvimento educacional, pois investimentos em pesquisa de novos produtos e fomento cultural não são disponibilizado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 instituição do dia estadual de combate à pirataria é forma de contraponto e harmonização com as políticas públicas adotadas em âmbito nacional no que diz respeito ao enfrentamento à </w:t>
      </w:r>
      <w:r>
        <w:rPr>
          <w:i/>
        </w:rPr>
        <w:t>pirataria</w:t>
      </w:r>
      <w:r>
        <w:rPr/>
        <w:t>, bem como representa para o Estado de Santa Catarina uma iniciativa de vanguarda que implicará em uma série de benefícios para o Estado e para toda a sociedade catarinense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PrformataoHTM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m o objetivo de alertar e mobilizar a sociedade contra os males causados pela pirataria de produtos industrializados, e para contribuir com formas educacionais e preventivas, é que se faz necessária a criação de uma data específica e comemorativa, em âmbito estadual, para alertar, lembrar e conscientizar a todo cidadão que o comércio realizado com produtos advindos da pirataria não lesa apenas o setor produtivo, o comercial e o Governo, mas principalmente a sociedade como um tod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rpodetexto2"/>
        <w:spacing w:lineRule="auto" w:line="360" w:before="0" w:after="0"/>
        <w:ind w:firstLine="1701"/>
        <w:jc w:val="both"/>
        <w:rPr/>
      </w:pPr>
      <w:r>
        <w:rPr>
          <w:sz w:val="24"/>
          <w:szCs w:val="24"/>
        </w:rPr>
        <w:t>O projeto de lei apresentado,</w:t>
      </w:r>
      <w:r>
        <w:rPr>
          <w:color w:val="000000"/>
          <w:sz w:val="24"/>
          <w:szCs w:val="24"/>
        </w:rPr>
        <w:t xml:space="preserve"> ora submetido</w:t>
      </w:r>
      <w:r>
        <w:rPr>
          <w:iCs/>
          <w:color w:val="000000"/>
          <w:sz w:val="24"/>
          <w:szCs w:val="24"/>
        </w:rPr>
        <w:t xml:space="preserve"> à apreciação dessa colenda Casa Legislativa,</w:t>
      </w:r>
      <w:r>
        <w:rPr>
          <w:sz w:val="24"/>
          <w:szCs w:val="24"/>
        </w:rPr>
        <w:t xml:space="preserve"> que</w:t>
      </w:r>
      <w:r>
        <w:rPr>
          <w:iCs/>
          <w:color w:val="000000"/>
          <w:sz w:val="24"/>
          <w:szCs w:val="24"/>
        </w:rPr>
        <w:t xml:space="preserve"> “</w:t>
      </w:r>
      <w:r>
        <w:rPr>
          <w:sz w:val="24"/>
          <w:szCs w:val="24"/>
        </w:rPr>
        <w:t>Institui o Dia Estadual de Combate à Pirataria e à Biopirataria no Estado de Santa Catarina</w:t>
      </w:r>
      <w:r>
        <w:rPr>
          <w:color w:val="000000"/>
          <w:sz w:val="24"/>
          <w:szCs w:val="24"/>
        </w:rPr>
        <w:t xml:space="preserve">”, e para o qual </w:t>
      </w:r>
      <w:r>
        <w:rPr>
          <w:sz w:val="24"/>
          <w:szCs w:val="24"/>
        </w:rPr>
        <w:t>solicito a aprovação dos nobres pares</w:t>
      </w:r>
      <w:r>
        <w:rPr>
          <w:i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por apresentar conformidade com os ditames constitucionais e, de forma incontestável, as características de relevância e de utilidade pública.</w:t>
      </w:r>
      <w:r>
        <w:rPr>
          <w:bCs/>
          <w:sz w:val="24"/>
          <w:szCs w:val="24"/>
        </w:rPr>
        <w:t xml:space="preserve"> </w:t>
      </w:r>
    </w:p>
    <w:p>
      <w:pPr>
        <w:pStyle w:val="Corpodetexto2"/>
        <w:spacing w:lineRule="auto" w:line="360" w:before="0" w:after="0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lineRule="auto" w:line="360" w:before="0" w:after="0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-539" w:right="-646" w:firstLine="2240"/>
        <w:jc w:val="both"/>
        <w:rPr/>
      </w:pPr>
      <w:r>
        <w:rPr/>
        <w:t>Deputado Gelson Merisio</w:t>
      </w:r>
    </w:p>
    <w:p>
      <w:pPr>
        <w:pStyle w:val="Corpodetexto2"/>
        <w:spacing w:lineRule="auto" w:line="360" w:before="0" w:after="0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517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jc w:val="both"/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5:00Z</dcterms:created>
  <dc:creator>bsc000</dc:creator>
  <dc:description/>
  <cp:keywords/>
  <dc:language>en-US</dc:language>
  <cp:lastModifiedBy>ercm711</cp:lastModifiedBy>
  <cp:lastPrinted>2011-09-28T08:25:00Z</cp:lastPrinted>
  <dcterms:modified xsi:type="dcterms:W3CDTF">2012-03-22T13:45:00Z</dcterms:modified>
  <cp:revision>2</cp:revision>
  <dc:subject/>
  <dc:title> </dc:title>
</cp:coreProperties>
</file>