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.º 0048.6/2012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80"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8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a obrigatória disponibilização de cadeiras adaptadas em estabelecimentos de ensino no âmbito do Estado de Santa Catarina e dá outras providências. </w:t>
      </w:r>
    </w:p>
    <w:p>
      <w:pPr>
        <w:pStyle w:val="Normal"/>
        <w:ind w:left="498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80"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 - Os estabelecimentos de ensino da rede pública estadual e da rede privada ficam obrigados a disponibilizar, cadeiras adaptadas para alunos portadores de deficiência física ou mobilidade reduzid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rágrafo único – Os estabelecimentos que se enquadram nesta obrigatoriedade são os de ensino fundamental, médio, superior, e também os cursos de extens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2º - As cadeiras adaptadas deverão se adequar aos padrões e normas da Associação Brasileira de Normas Técnicas (ABNT) e do Instituto Nacional de Metrologia (INMETRO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3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Sessões, em       </w:t>
      </w:r>
    </w:p>
    <w:p>
      <w:pPr>
        <w:pStyle w:val="Normal"/>
        <w:ind w:left="-498" w:right="-3" w:firstLine="4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3" w:firstLine="174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putada Ana Paula Lima</w:t>
      </w:r>
    </w:p>
    <w:p>
      <w:pPr>
        <w:pStyle w:val="Normal"/>
        <w:ind w:right="-3" w:firstLine="17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laração das pessoas Deficientes – Resolução 30/84 aprovada pela Assembleia Geral da Organização das Nações Unidas em 09 de dezembro de 1975 – “8 – As pessoas deficientes têm direito de ter suas necessidades especiais levadas em consideração em todos os estágios de planejamento econômico e social.”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. 208, inciso III da Constituição Federal de 1988 diz que é dever do Estado o “atendimento educacional especializado aos portadores de deficiência, preferencialmente na rede regular de ensino”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de Diretrizes e Bases da Educação Nacional, indo ao encontro da Constituição Federal, apresenta no seu art. 4, inciso III “</w:t>
      </w:r>
      <w:r>
        <w:rPr>
          <w:rFonts w:cs="Times New Roman" w:ascii="Times New Roman" w:hAnsi="Times New Roman"/>
          <w:i/>
        </w:rPr>
        <w:t>atendimento educacional especializado gratuito aos alunos com necessidades especiais, preferencialmente na rede regular de ensino</w:t>
      </w:r>
      <w:r>
        <w:rPr>
          <w:rFonts w:cs="Times New Roman" w:ascii="Times New Roman" w:hAnsi="Times New Roman"/>
        </w:rPr>
        <w:t xml:space="preserve">”, devendo os sistemas assegurar-lhes </w:t>
      </w:r>
      <w:r>
        <w:rPr>
          <w:rFonts w:cs="Times New Roman" w:ascii="Times New Roman" w:hAnsi="Times New Roman"/>
          <w:i/>
        </w:rPr>
        <w:t>“currículos, métodos, técnicas, recursos educativos e organização específicos para atender às suas necessidades”</w:t>
      </w:r>
      <w:r>
        <w:rPr>
          <w:rFonts w:cs="Times New Roman" w:ascii="Times New Roman" w:hAnsi="Times New Roman"/>
        </w:rPr>
        <w:t xml:space="preserve"> (art. 59, inciso I)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o exposto, podemos concluir que a inclusão dos alunos com necessidades especiais deve levar em consideração as questões no sentido de atender a cada aluno especial, de maneira adequada, tornando a inclusão uma política educacional séria e comprometida com a qualidade do processo ensino/aprendizagem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jeto de lei é um esforço para que as instituições escolares no âmbito do nosso Estado possam melhorar o atendimento aos alunos com necessidades especiais, levando em consideração a ergonomia destes alunos que necessitam de atendimento especializado para que não tenham comprometido seu desenvolvimento físico, psicológico, cognitivo e social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contamos com o apoio dessa Egrégia Casa, na aprovação do referido projet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putada Ana Paula Lima</w:t>
      </w:r>
    </w:p>
    <w:sectPr>
      <w:headerReference w:type="default" r:id="rId2"/>
      <w:type w:val="nextPage"/>
      <w:pgSz w:w="11906" w:h="16838"/>
      <w:pgMar w:left="993" w:right="567" w:gutter="0" w:header="567" w:top="1418" w:footer="0" w:bottom="1418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08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ind w:left="1701" w:right="-5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2:00Z</dcterms:created>
  <dc:creator>APL13978</dc:creator>
  <dc:description/>
  <cp:keywords/>
  <dc:language>en-US</dc:language>
  <cp:lastModifiedBy>vk000</cp:lastModifiedBy>
  <cp:lastPrinted>2009-08-10T14:39:00Z</cp:lastPrinted>
  <dcterms:modified xsi:type="dcterms:W3CDTF">2012-02-27T16:32:00Z</dcterms:modified>
  <cp:revision>2</cp:revision>
  <dc:subject/>
  <dc:title> </dc:title>
</cp:coreProperties>
</file>