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0376.8/2011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0" w:after="0"/>
        <w:ind w:left="2608" w:hanging="0"/>
        <w:rPr>
          <w:color w:val="000000"/>
        </w:rPr>
      </w:pPr>
      <w:r>
        <w:rPr>
          <w:rStyle w:val="NormalTimesChar"/>
        </w:rPr>
        <w:t>Institui o Plano Plurianual para o quadriênio 2012-2015 e adota outras providências</w:t>
      </w:r>
      <w:r>
        <w:rPr>
          <w:color w:val="000000"/>
        </w:rPr>
        <w:t>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  <w:szCs w:val="24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firstLine="26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 E ORGANIZAÇÃO DO PLA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institui o Plano Plurianual para o quadriênio 2012-2015, em cumprimento ao disposto no art. 120 da Constituição Estadual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Integra o Plano Plurianual o Anexo Único, contend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rogramas Temáticos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gramas de Gestão, Manutenção e Serviços ao Estado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Órgãos Responsáveis por Programas de Govern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gram ainda o Plano Plurianual os Programas de Gestão, Manutenção e Serviços ao Estado destinados exclusivamente a operações especiais, as quais não contribuem para a manutenção das ações de governo, não resultam produto e não geram contraprestação direta sob a forma de bens ou serviços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Plano Plurianual 2012-2015 organiza a atuação governamental em programas orientados para o alcance dos objetivos estratégicos definidos para o período do Plan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programas e subações deste Plano serão observados nas leis de diretrizes orçamentárias, nas leis orçamentárias anuais e nas leis que os modifiquem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Serão considerados prioritários, na execução das subações constantes do Plano, os projetos associados aos Programas Temáticos da área da Educação, Saúde, Justiça e Cidadania, Segurança Pública e Infraestrutura, com maior índice de execução ou que possam ser concluídos no período plurianual.</w:t>
      </w:r>
      <w:r>
        <w:br w:type="page"/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Para efeito desta Lei, entende-se por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rograma: instrumento de organização da ação governamental, com vistas ao enfrentamento de um problema, que articula um conjunto coerente de subações necessárias e suficientes para enfrentar o problema, de modo a superar ou evitar as causas identificadas, sendo classificado com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ogramas Temáticos: proporcionam bens ou serviços ofertados diretamente à sociedade, cujos resultados sejam passíveis de mensuração e de aferição por indicadores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ogramas de Gestão, Manutenção e Serviços ao Estado:</w:t>
      </w:r>
      <w:r>
        <w:rPr>
          <w:rFonts w:cs="Times New Roman" w:ascii="Times New Roman" w:hAnsi="Times New Roman"/>
          <w:sz w:val="24"/>
          <w:szCs w:val="24"/>
        </w:rPr>
        <w:t xml:space="preserve"> aqueles voltados aos serviços típicos de Estado, ao planejamento, à formulação de políticas setoriais, à coordenação, à avaliação ou ao controle dos programas temáticos, resultando </w:t>
      </w:r>
      <w:r>
        <w:rPr>
          <w:rFonts w:cs="Times New Roman" w:ascii="Times New Roman" w:hAnsi="Times New Roman"/>
          <w:color w:val="000000"/>
          <w:sz w:val="24"/>
          <w:szCs w:val="24"/>
        </w:rPr>
        <w:t>em bens ou serviços ofertados ao próprio Estado, podendo ser compostos inclusive por</w:t>
      </w:r>
      <w:r>
        <w:rPr>
          <w:rFonts w:cs="Times New Roman" w:ascii="Times New Roman" w:hAnsi="Times New Roman"/>
          <w:sz w:val="24"/>
          <w:szCs w:val="24"/>
        </w:rPr>
        <w:t xml:space="preserve"> despesas de natureza tipicamente administrativas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ção: agregador de subações, que identifica operações das quais resultam bens e serviços que contribuem para atender ao objetivo de um Programa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ubação: vinculada a uma ação, caracteriza-se por um instrumento de programação que contribui para atender ao objetivo de um programa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STÃO DO PLA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Gerais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 gestão do Plano Plurianual observará os princípios da eficiência, eficácia e efetividade e compreenderá a implementação, o monitoramento, a avaliação e a revisão de programas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Poder Executivo manterá sistema de informações gerenciais e de planejamento para apoio à gestão do Plano, por meio do Sistema Integrado de Planejamento e Gestão Fiscal (SIGEF/</w:t>
      </w:r>
      <w:r>
        <w:rPr>
          <w:rFonts w:cs="Times New Roman" w:ascii="Times New Roman" w:hAnsi="Times New Roman"/>
          <w:color w:val="000000"/>
          <w:sz w:val="24"/>
          <w:szCs w:val="24"/>
        </w:rPr>
        <w:t>S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Caberá ao Poder Executivo estabelecer normas complementares para a gestão do Plano Plurianual 2012-2015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 Poder Executivo manterá atualizado, na internet, na página da Secretaria de Estado da Fazenda, órgão central do Sistema de Planejamento e Orçamento, o conjunto de informações necessárias ao acompanhamento da gestão do Plano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evisões e Alterações do Plano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 exclusão ou a alteração de programas constantes desta Lei ou a inclusão de novo programa serão propostas pelo Poder Executivo por meio de projeto de lei de revisão anual ou específico de alteração da Lei do Plano Plurianual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projetos de lei de revisão anual, quando necessários, serão encaminha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Assembleia Legislativa até 30 de setembr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projetos de lei de revisão do Plano Plurianual conterão, no mínim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na hipótese de inclusão de program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agnóstico sobre a atual situação do problema que se deseja </w:t>
      </w:r>
      <w:r>
        <w:rPr>
          <w:rFonts w:cs="Times New Roman" w:ascii="Times New Roman" w:hAnsi="Times New Roman"/>
          <w:color w:val="000000"/>
          <w:sz w:val="24"/>
          <w:szCs w:val="24"/>
        </w:rPr>
        <w:t>enfrentar ou sobre a demanda da sociedade a ser atendida com o programa proposto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dicação dos recursos q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ciarão </w:t>
      </w:r>
      <w:r>
        <w:rPr>
          <w:rFonts w:cs="Times New Roman" w:ascii="Times New Roman" w:hAnsi="Times New Roman"/>
          <w:sz w:val="24"/>
          <w:szCs w:val="24"/>
        </w:rPr>
        <w:t>o programa proposto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na hipótese de alteração ou exclusão de programa: exposição das razões que motivam a proposta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Considera-se alteração de program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odificação da denominação, do objetivo ou do público-alvo do programa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nclusão ou exclusão de subações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alterações previstas no inciso II do 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poderão ocorrer por intermédio da lei orçamentária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valores financeiros contidos nesta Lei estão a preços de junho de 2011 e serão atualizados, em cada exercício de vigência do Plano Plurianual, de acordo com os índices de correção previstos nas Leis de Diretrizes Orçamentárias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. O Poder Executivo fica autorizado 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lterar o órgão ou a unidade orçamentária responsável por programas e subações, podendo modificar o código numérico da subação sem alterar os demais atributos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revisar os indicadores dos programas e seus respectivos índices;</w:t>
      </w:r>
      <w:r>
        <w:br w:type="page"/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dequar a meta física da subação para compatibilizá-la com alterações no seu valor, produto ou unidade de medida, efetivadas pelas leis orçamentárias anuais e seus créditos adicionais ou por leis que alterem o Plano Plurianual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incorporar as alterações de que trata o inciso II, 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o art.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a Lei, decorrentes da aprovação das leis orçamentárias para os exercícios de vigência do Plano Plurianual 2012-2015, podendo ainda incluir os demais elementos necessários à</w:t>
      </w:r>
      <w:r>
        <w:rPr>
          <w:rFonts w:cs="Times New Roman" w:ascii="Times New Roman" w:hAnsi="Times New Roman"/>
          <w:sz w:val="24"/>
          <w:szCs w:val="24"/>
        </w:rPr>
        <w:t xml:space="preserve"> atualização do Plano Plurianual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corrigir o título do produto e da unidade de medida das subações, com vistas à melhoria do processo de monitoramento e avaliação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tualizar a meta financeira do Plano Plurianual, quando a meta financeira da Lei Orçamentária Anual ultrapassá-la, em virtude de abertura de créditos adicionais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movimentar recursos financeiros de subações de um mesmo programa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Poder Executivo divulgará na internet, na página da Secretaria de Estado da Fazenda, no prazo de 60 (sessenta) dias da publicação das leis orçamentárias anuais, o Anexo Único atualizado do Plano Plurianual com as alterações decorrentes do disposto no inciso IV d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Para as demais alterações previstas n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, o Poder Executivo manterá atualizado na internet, na página da Secretaria de Estado da Fazenda, a relação das alterações efetuadas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nitoramento e Avaliação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1. O Poder Executivo instituirá </w:t>
      </w:r>
      <w:r>
        <w:rPr>
          <w:rFonts w:cs="Times New Roman" w:ascii="Times New Roman" w:hAnsi="Times New Roman"/>
          <w:color w:val="000000"/>
          <w:sz w:val="24"/>
          <w:szCs w:val="24"/>
        </w:rPr>
        <w:t>monitoramento e avaliação do Plano Plurianual 2012-2015, por meio do módulo de acompanhamento</w:t>
      </w:r>
      <w:r>
        <w:rPr>
          <w:rFonts w:cs="Times New Roman" w:ascii="Times New Roman" w:hAnsi="Times New Roman"/>
          <w:sz w:val="24"/>
          <w:szCs w:val="24"/>
        </w:rPr>
        <w:t xml:space="preserve"> físico do SIGEF/SC, sob a gestão do núcleo técnico do órgão central do Sistema de Planejamento e Orçamento, competindo-lhe definir diretrizes e orientações técnicas para seu funcionament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. Os órgãos do Poder Executivo, abrangendo seus fundos, autarquias, fundações, empresas públicas e sociedades de economia mista, pertencentes aos Orçamentos Fiscal, da Seguridade Social e de Investimento, responsáveis por programas e subações nos termos do Anexo Único desta Lei, deverão manter atualizadas, durante cada exercício financeiro, as informações referentes à execução física das subações sob sua responsabilidade, na forma estabelecida pelo órgão central do Sistema de Planejamento e Orçamento.</w:t>
      </w:r>
      <w:r>
        <w:br w:type="page"/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subsidiar a elaboração da prestação de contas anual do Governo do Estado, os registros no módulo de acompanhamento</w:t>
      </w:r>
      <w:r>
        <w:rPr>
          <w:rFonts w:cs="Times New Roman" w:ascii="Times New Roman" w:hAnsi="Times New Roman"/>
          <w:sz w:val="24"/>
          <w:szCs w:val="24"/>
        </w:rPr>
        <w:t xml:space="preserve"> físico do SIGEF/SC deverão estar atualizados </w:t>
      </w:r>
      <w:r>
        <w:rPr>
          <w:rFonts w:cs="Times New Roman" w:ascii="Times New Roman" w:hAnsi="Times New Roman"/>
          <w:color w:val="000000"/>
          <w:sz w:val="24"/>
          <w:szCs w:val="24"/>
        </w:rPr>
        <w:t>até 20 de janeiro</w:t>
      </w:r>
      <w:r>
        <w:rPr>
          <w:rFonts w:cs="Times New Roman" w:ascii="Times New Roman" w:hAnsi="Times New Roman"/>
          <w:sz w:val="24"/>
          <w:szCs w:val="24"/>
        </w:rPr>
        <w:t xml:space="preserve"> do exercício subsequente ao da execuçã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plica-se aos órgãos dos Poderes Legislativo, Judiciário e Ministério Público, responsáveis por programas, o disposto n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 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3. O Poder Executivo enviará à Assembleia Legislativa, </w:t>
      </w:r>
      <w:r>
        <w:rPr>
          <w:rFonts w:cs="Times New Roman" w:ascii="Times New Roman" w:hAnsi="Times New Roman"/>
          <w:color w:val="000000"/>
          <w:sz w:val="24"/>
          <w:szCs w:val="24"/>
        </w:rPr>
        <w:t>até o dia 15 de abr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ada exercício, relatório de avaliação do Plano Plurianual, que conterá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avaliação do comportamento das variáveis socioeconônmicas que embasaram a elaboração do Plano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monstrativo, na forma do Anexo Único desta Lei, contendo, para cada programa, a execução física e financeira das subações nos exercícios de vigência deste Plano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demonstrativo, por programa e por indicador, dos resultados alcançados ao término do exercíci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Participação Social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4. O Poder Executivo e o Poder Legisla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verão </w:t>
      </w:r>
      <w:r>
        <w:rPr>
          <w:rFonts w:cs="Times New Roman" w:ascii="Times New Roman" w:hAnsi="Times New Roman"/>
          <w:sz w:val="24"/>
          <w:szCs w:val="24"/>
        </w:rPr>
        <w:t>a participação da sociedade na elaboração, no acompanhamento e na avaliação das subações do Plano de que trata esta Lei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As audiências públicas do Orçamento Estadual Regionalizado, realizadas durante a apreciação da proposta do Plano Plurianual, com a participação dos órgãos governamentais, estimularão a participação das entidades da sociedade civi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GERAIS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. O Poder Executivo divulgará pela internet, em função de alterações ocorridas, texto atualizado da Lei do Plano Plurianual, pelo menos uma vez em cada um dos anos subsequentes à aprovação do Plan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. Esta Lei entra em vigor na data de sua publicaçã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281071"/>
        <w:ind w:left="0" w:right="0" w:firstLine="2608"/>
        <w:rPr>
          <w:szCs w:val="24"/>
        </w:rPr>
      </w:pPr>
      <w:r>
        <w:rPr>
          <w:szCs w:val="24"/>
        </w:rPr>
        <w:t>Florianópolis,</w:t>
      </w:r>
    </w:p>
    <w:p>
      <w:pPr>
        <w:pStyle w:val="A281071"/>
        <w:ind w:left="0" w:right="0" w:firstLine="26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281071"/>
        <w:ind w:left="0" w:right="0" w:firstLine="2608"/>
        <w:rPr>
          <w:sz w:val="20"/>
        </w:rPr>
      </w:pPr>
      <w:r>
        <w:rPr>
          <w:sz w:val="20"/>
        </w:rPr>
      </w:r>
    </w:p>
    <w:p>
      <w:pPr>
        <w:pStyle w:val="A281071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JOÃO RAIMUNDO COLOMB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 ANEXO ÚNICO encontra-se disponível no site da ALESC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  <w:t>PJ 1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0"/>
                        <w:szCs w:val="1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ghlightedsearchterm">
    <w:name w:val="highlightedsearchterm"/>
    <w:basedOn w:val="Fontepargpadr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character" w:styleId="NormalTimesChar">
    <w:name w:val="Normal + Times Char"/>
    <w:basedOn w:val="BodyTextIndentChar"/>
    <w:qFormat/>
    <w:rPr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Times">
    <w:name w:val="Normal + Times"/>
    <w:basedOn w:val="BodyTextIndent"/>
    <w:qFormat/>
    <w:pPr>
      <w:spacing w:before="0" w:after="0"/>
      <w:ind w:left="2608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2:00Z</dcterms:created>
  <dc:creator>Casa Civil</dc:creator>
  <dc:description/>
  <cp:keywords/>
  <dc:language>en-US</dc:language>
  <cp:lastModifiedBy>suporte</cp:lastModifiedBy>
  <cp:lastPrinted>2011-08-30T15:16:00Z</cp:lastPrinted>
  <dcterms:modified xsi:type="dcterms:W3CDTF">2011-09-12T12:49:00Z</dcterms:modified>
  <cp:revision>8</cp:revision>
  <dc:subject/>
  <dc:title> </dc:title>
</cp:coreProperties>
</file>