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JETO DE LEI Nº 379.0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536" w:hanging="0"/>
        <w:jc w:val="both"/>
        <w:rPr/>
      </w:pPr>
      <w:r>
        <w:rPr/>
        <w:t>Denomina Rodovia Rodesindo Pavan o trecho da Rodovia SC-469 compreendido entre os municípios de Guatambu e Caxambu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sz w:val="24"/>
        </w:rPr>
        <w:t>Art. 1</w:t>
      </w:r>
      <w:r>
        <w:rPr>
          <w:strike/>
          <w:sz w:val="24"/>
          <w:szCs w:val="24"/>
        </w:rPr>
        <w:t>º</w:t>
      </w:r>
      <w:r>
        <w:rPr>
          <w:sz w:val="24"/>
        </w:rPr>
        <w:t xml:space="preserve"> Fica denominado Rodovia Rodesindo Pavan o trecho da Rodovia SC-469, compreendido entre os municípios de Guatambu e Caxambu do Sul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Art.  2</w:t>
      </w:r>
      <w:r>
        <w:rPr>
          <w:strike/>
          <w:sz w:val="24"/>
          <w:szCs w:val="24"/>
        </w:rPr>
        <w:t>º</w:t>
      </w:r>
      <w:r>
        <w:rPr>
          <w:sz w:val="24"/>
        </w:rPr>
        <w:t xml:space="preserve">     Esta Lei entra em vigor na data de sua publicação.  </w:t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  <w:tab/>
        <w:tab/>
        <w:tab/>
        <w:t xml:space="preserve">Sala das Sessões, em 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708" w:firstLine="708"/>
        <w:rPr/>
      </w:pPr>
      <w:r>
        <w:rPr>
          <w:b w:val="false"/>
        </w:rPr>
        <w:t xml:space="preserve">Deputado Marcos Vieira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 xml:space="preserve">A presente proposição tem por escopo homenagear o Sr. Rodesindo Pavan, </w:t>
      </w:r>
      <w:r>
        <w:rPr>
          <w:sz w:val="24"/>
          <w:szCs w:val="24"/>
        </w:rPr>
        <w:t xml:space="preserve">natural de Bento Gonçalves – RS e falecido aos 17 dias do mês de agosto de 1982, tendo em vista os serviços prestados em prol da comunidade oestina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Filho de Angelo Pavan e Esperanza Favaretto, trabalhou desde jovem como barbeiro e músico. Casou-se com Rosina Carboni em Várzea Grande-RS em 1941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inda adolescente e com o objetivo de aumentar a renda familiar e o ramo profissional, o Sr. Rodesindo, enquanto morador do Rio Grande do Sul, passou a fabricar queijo no galpão de casa para vender na região e, enquanto este viajava, vendendo queijos e materiais como enxada, foice, facão e outras ferramentas, a Senhora Rosina, cuidava da ferraria da família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Logo após o nascimento do seu sétimo filho, Senhor Leonel Arcângelo Pavan, o casal teve como umas de suas decisões mais importantes a saída do estado vizinho Rio Grande do Sul para estabelecerem-se em Santa Catarina, no Município de Ponte Serrada, em 08 de janeiro de 1955, onde fixaram residência. Ali abriram uma oficina mecânica e um posto de gasolina com o nome de Pavan São José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pós 15 (quinze) anos de vivencia em Ponte Serrada e depois da aquisição de uma churrascaria em Chapecó – SC, chamada Barriga Verde, foram morar na cidade de Cascaval – PR e 02 (dois) anos depois em Balneário Camboriú  - SC, atuando desde sempre no ramo de restaurantes e churrascaria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 história da família em Santa Catarina é marcada pelo espírito empreendedor e o envolvimento com a comunidade em todas as cidades por onde passaram, principalmente na região oeste de Santa Catarina, onde foram os pioneiros no ramo de restaurantes e churrascarias, que na época era altamente carente de opçõ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 esta razão, deve este Parlamento igualmente reconhecer o carinho e a admiração da população de Ponte Serrada e oestina em geral, prestando esta honrosa e merecida homenagem à família dos valentes desbravadores que tão bem souberam escrever a história da região e desta rodovia, engrandecendo ainda mais o legado do povo do Oeste Catarinen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essas razões, nobres pares, peço a colaboração para a aprovação do presente projet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Deputado Marcos Vi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425" w:gutter="0" w:header="1384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839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851" w:hanging="85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993" w:hanging="993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7:00Z</dcterms:created>
  <dc:creator>.</dc:creator>
  <dc:description/>
  <cp:keywords/>
  <dc:language>en-US</dc:language>
  <cp:lastModifiedBy>ercm711</cp:lastModifiedBy>
  <cp:lastPrinted>2010-11-17T15:07:00Z</cp:lastPrinted>
  <dcterms:modified xsi:type="dcterms:W3CDTF">2010-12-01T14:17:00Z</dcterms:modified>
  <cp:revision>2</cp:revision>
  <dc:subject/>
  <dc:title>Ofício nº 002/GPJP/99</dc:title>
</cp:coreProperties>
</file>