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954" w:leader="none"/>
        </w:tabs>
        <w:ind w:left="5103" w:hanging="0"/>
        <w:rPr>
          <w:szCs w:val="24"/>
        </w:rPr>
      </w:pPr>
      <w:r>
        <w:rPr>
          <w:szCs w:val="24"/>
        </w:rPr>
        <w:t>Autoriza a abertura dos ginásios de esportes anexos às escolas estaduais para o uso da comunidade, fora do horário letivo, e dá outras disposiçõ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>Art. 1º Ficam autorizadas as escolas estaduais que possuem ginásios de esportes a disponibilizá-los para o uso da comunidade em geral, em horários que não coincidam com a atividade escolar.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>Art. 2º Fica autorizado o diretor da unidade escolar a firmar convênio com a Associação de Pais e Professores da unidade para que esta coordene as autorizações de uso do espaço público e promova a sua devida manutenção e limpeza.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>Parágrafo único. Visando promover a manutenção e limpeza do espaço público está autorizada a cobrança de contraprestação a título de ressarcimento.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rPr/>
      </w:pPr>
      <w:r>
        <w:rPr>
          <w:szCs w:val="24"/>
        </w:rPr>
        <w:t>Art. 3º O convênio de que trata o art. 2º poderá ser extinto a qualquer momento pelo diretor da escola e, nos casos de desacordo das contas apresentadas, deverá ser extinto sob pena de responsabilização conjunta.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>Parágrafo único. Em ambas as hipóteses, não há a necessidade de aviso prévio nem direito à indenização.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A Associação de Pais e Professores se obriga a manter registro contábil da entrada e saída de valores e formalizar o recebimento de valores dos cidadãos interessados, apresentando relatórios mensais à direção da unidade escolar, em data fixa a ser combinada entre as part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Esta Lei entra em vigor na data de sua publi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lizeu Mattos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er do Gove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 consonância com a previsão constitucional dos arts. 6º e 217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, de que o lazer e o esporte são direitos sociais assegurados aos cidadãos e dever do Estado, o projeto de lei em epígrafe tem por objetivo disponibilizar à sociedade catarinense espaços adequados para a prática desportiva, ressaltando que se trata de locais já existentes e que ficam ociosos quando não há atividade escola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ém disso, a medida visa aproximar a comunidade do ambiente escolar e promover a atividade física em geral.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o embora seja obrigação do Estado, a presente medida prevê que haverá ressarcimento dos custos envolvidos no uso dos ginásios públicos, pelos usuários. Esse pagamento pelo uso do ginásio reverterá para a sua própria manutenção, proporcionando que serviços sejam operados através do seu uso pela comunidade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ais o pagamento poderá ser utilizado para outros fins senão aqueles previstos no projeto de lei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 linha, o projeto de lei prevê que deverá ser apresentado mensalmente controle da movimentação financeira do uso do ginásio, e que nos casos de desacordo com as normas, o convênio deverá ser desfeito de pronto pelo diretor da unidade escolar convenente, sem reserva de direitos ao conveni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lizeu Mattos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er do Govern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17. É dever do Estado fomentar práticas desportivas formais e não-formais, como direito de cada um, observados:</w:t>
      </w:r>
    </w:p>
    <w:p>
      <w:pPr>
        <w:pStyle w:val="Footnote"/>
        <w:rPr/>
      </w:pPr>
      <w:r>
        <w:rPr/>
        <w:t>...</w:t>
      </w:r>
    </w:p>
    <w:p>
      <w:pPr>
        <w:pStyle w:val="Footnote"/>
        <w:rPr/>
      </w:pPr>
      <w:r>
        <w:rPr/>
        <w:t>§ 3º - O Poder Público incentivará o lazer, como forma de promoção so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324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324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notaderodapChar">
    <w:name w:val="Texto de nota de rodapé Char"/>
    <w:basedOn w:val="Fontepargpadro"/>
    <w:qFormat/>
    <w:rPr>
      <w:rFonts w:ascii="Garamond" w:hAnsi="Garamond" w:cs="Garamond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6:00Z</dcterms:created>
  <dc:creator>*</dc:creator>
  <dc:description/>
  <cp:keywords/>
  <dc:language>en-US</dc:language>
  <cp:lastModifiedBy>ACP</cp:lastModifiedBy>
  <cp:lastPrinted>2010-10-20T18:43:00Z</cp:lastPrinted>
  <dcterms:modified xsi:type="dcterms:W3CDTF">2010-10-26T12:30:00Z</dcterms:modified>
  <cp:revision>16</cp:revision>
  <dc:subject/>
  <dc:title>PROJETO DE LEI Nº</dc:title>
</cp:coreProperties>
</file>