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401/09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bookmarkStart w:id="0" w:name="OLE_LINK12"/>
      <w:r>
        <w:rPr>
          <w:rFonts w:cs="Times New Roman" w:ascii="Times New Roman" w:hAnsi="Times New Roman"/>
          <w:sz w:val="24"/>
        </w:rPr>
        <w:t>Institui taxas por atos do Departamento de Transportes e Terminais</w:t>
      </w:r>
      <w:bookmarkEnd w:id="0"/>
      <w:r>
        <w:rPr>
          <w:rFonts w:cs="Times New Roman" w:ascii="Times New Roman" w:hAnsi="Times New Roman"/>
          <w:sz w:val="24"/>
        </w:rPr>
        <w:t xml:space="preserve"> - DETER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Ficam instituídas as taxas por atos do Departamento de Transportes e Terminais - DETER, relativamente à fiscalização do transporte coletivo intermunicipal de passageiros e a serviços prestados, na forma do Anexo Único desta Lei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s valores serão recolhidos ao Departamento de Transportes e Terminais - DETER: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té o dia dez de cada mês, pela fiscalização dos serviços de transporte coletivo intermunicipal de passageiros, prestados no mês anterior, conforme Tabela I do Anexo Único desta Lei; e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té a data do requerimento do serviço, conforme Tabela II do Anexo Único desta Lei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os pagamentos efetuados fora do prazo estabelecido no inciso I será acrescido multa correspondente a 20% (vinte por cento) sobre o valor devido, juros e atualização monetária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Esta Lei entra em vigor na data de sua publicação, produzindo efeitos a partir de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 janeiro de 2010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uiz Henrique da Silveir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8"/>
        <w:ind w:right="-1" w:hanging="0"/>
        <w:rPr/>
      </w:pPr>
      <w:r>
        <w:rPr/>
        <w:t>ANEXO ÚNIC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89"/>
        <w:gridCol w:w="2126"/>
        <w:gridCol w:w="1985"/>
      </w:tblGrid>
      <w:tr>
        <w:trPr>
          <w:trHeight w:val="489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I</w:t>
            </w:r>
          </w:p>
          <w:p>
            <w:pPr>
              <w:pStyle w:val="Heading1"/>
              <w:tabs>
                <w:tab w:val="clear" w:pos="709"/>
                <w:tab w:val="left" w:pos="8789" w:leader="dot"/>
              </w:tabs>
              <w:spacing w:lineRule="auto" w:line="240"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AXAS POR ATOS DO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TRANSPORTES E TERMINAIS - DETER</w:t>
            </w:r>
          </w:p>
        </w:tc>
      </w:tr>
      <w:tr>
        <w:trPr>
          <w:trHeight w:val="751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CALIZAÇ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m percentual sobre o valor da passagem)</w:t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ind w:left="-12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scalização do transporte coletivo intermunicipal de passageiros concedido, permitido ou autorizado, operados em regime públ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Rodovi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%</w:t>
            </w:r>
          </w:p>
        </w:tc>
      </w:tr>
      <w:tr>
        <w:trPr>
          <w:trHeight w:val="3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Urb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 %</w:t>
            </w:r>
          </w:p>
        </w:tc>
      </w:tr>
      <w:tr>
        <w:trPr>
          <w:trHeight w:val="3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Hidrovi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 %</w:t>
            </w:r>
          </w:p>
        </w:tc>
      </w:tr>
      <w:tr>
        <w:trPr>
          <w:trHeight w:val="10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scalização do transporte coletivo intermunicipal de passageiros autorizados, operados em regime de serviço privado, por quilômetro rodado ou navegado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ALOR </w:t>
            </w:r>
            <w:r>
              <w:rPr>
                <w:rFonts w:cs="Times New Roman" w:ascii="Times New Roman" w:hAnsi="Times New Roman"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R$)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especial operada com 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86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especial operada com micro-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43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operado com 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238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operado com micro-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19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de estudantes ou escolares, operado com ônibus ou micro-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73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 operada com 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856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 operada com micro-ônibu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428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especial operada com embarcação com capacidade até 18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43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especial operada com embarcação com capacidade até 36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86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especial operada com embarcação com capacidade até 72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771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especial operada com embarcação com capacidade superior a 72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57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operado com embarcação com capacidade até 18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19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operado com embarcação com capacidade até 36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238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operado com embarcação com capacidade até 72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76</w:t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operado com embarcação com capacidade superior a 72 passageiros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14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2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tamento de estudantes ou escolares, com qualquer tipo de embarcação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73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410"/>
      </w:tblGrid>
      <w:tr>
        <w:trPr>
          <w:trHeight w:val="901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ABELA II</w:t>
            </w:r>
          </w:p>
          <w:p>
            <w:pPr>
              <w:pStyle w:val="Heading9"/>
              <w:ind w:right="-70" w:hanging="0"/>
              <w:rPr/>
            </w:pPr>
            <w:r>
              <w:rPr/>
              <w:t>TAXAS POR ATOS DO</w:t>
            </w:r>
          </w:p>
          <w:p>
            <w:pPr>
              <w:pStyle w:val="Heading6"/>
              <w:ind w:right="-70" w:hanging="0"/>
              <w:rPr/>
            </w:pPr>
            <w:r>
              <w:rPr/>
              <w:t>DEPARTAMENTO DE TRANSPORTES E TERMINAIS - DETER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(PEDIDOS E REQUERIME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AL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$)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ão da Razã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7,9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e nova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7,9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7,9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ção de regi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7,9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de linha por 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7,95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e serviço exten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8,97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ção de contrato de conce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8,97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ção de licença de serviço exten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8,97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ção de termo compromisso de perm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48,97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ão de itiner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amento de se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amento de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amento de serviço comple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membramento de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urtamento de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ão de linh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e se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e serviço comple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amento de serviço de fr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ão do tipo de regi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sideração ao Conselho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 para execução de serviço de fr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ção da licença para execução de serviço de fr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longamento de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ção de termo compromisso de autor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4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ão de horários por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ção de horários por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amento de horários por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ção e classificação do piso de rodagem por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 da linha quanto ao mercado (rodoviário/urb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edição e reclassificação do piso rodagem por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lassificação serviços quanto ao mercado por l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sem objetivo comercial, exceto entidades públ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são ou exclusão de veículo da frota e vistoria por 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ções nos serviços de fretamento e exten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pe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,09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lamento de dív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e edital de consu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são de ordem de servi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d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có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  <w:r>
      <w:rPr>
        <w:rStyle w:val="PageNumber"/>
        <w:rFonts w:cs="Times New Roman" w:ascii="Times New Roman" w:hAnsi="Times New Roman"/>
        <w:sz w:val="10"/>
      </w:rPr>
      <w:fldChar w:fldCharType="begin"/>
    </w:r>
    <w:r>
      <w:rPr>
        <w:rStyle w:val="PageNumber"/>
        <w:sz w:val="10"/>
        <w:rFonts w:cs="Times New Roman" w:ascii="Times New Roman" w:hAnsi="Times New Roman"/>
      </w:rPr>
      <w:instrText xml:space="preserve"> PAGE </w:instrText>
    </w:r>
    <w:r>
      <w:rPr>
        <w:rStyle w:val="PageNumber"/>
        <w:sz w:val="10"/>
        <w:rFonts w:cs="Times New Roman" w:ascii="Times New Roman" w:hAnsi="Times New Roman"/>
      </w:rPr>
      <w:fldChar w:fldCharType="separate"/>
    </w:r>
    <w:r>
      <w:rPr>
        <w:rStyle w:val="PageNumber"/>
        <w:sz w:val="10"/>
        <w:rFonts w:cs="Times New Roman" w:ascii="Times New Roman" w:hAnsi="Times New Roman"/>
      </w:rPr>
      <w:t>3</w:t>
    </w:r>
    <w:r>
      <w:rPr>
        <w:rStyle w:val="PageNumber"/>
        <w:sz w:val="1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right="-70" w:hanging="0"/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outhern;Impact" w:hAnsi="Southern;Impact" w:cs="Southern;Impact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Impact" w:hAnsi="Southern;Impact" w:cs="Southern;Impact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52:00Z</dcterms:created>
  <dc:creator>Casa Civil</dc:creator>
  <dc:description/>
  <cp:keywords/>
  <dc:language>en-US</dc:language>
  <cp:lastModifiedBy>EXPEDIENTE</cp:lastModifiedBy>
  <cp:lastPrinted>2009-09-24T18:37:00Z</cp:lastPrinted>
  <dcterms:modified xsi:type="dcterms:W3CDTF">2009-10-01T16:00:00Z</dcterms:modified>
  <cp:revision>49</cp:revision>
  <dc:subject/>
  <dc:title> </dc:title>
</cp:coreProperties>
</file>